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  <w:lang w:bidi="ar"/>
        </w:rPr>
        <w:t>揭阳市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标准化技术审查和标准化试点评估（验收）专家组备选专家汇总表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推荐单位（公章）：                联系人：           联系电话：            填报日期：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54"/>
        <w:gridCol w:w="598"/>
        <w:gridCol w:w="1355"/>
        <w:gridCol w:w="2409"/>
        <w:gridCol w:w="1620"/>
        <w:gridCol w:w="1800"/>
        <w:gridCol w:w="1620"/>
        <w:gridCol w:w="1440"/>
        <w:gridCol w:w="1980"/>
      </w:tblGrid>
      <w:tr>
        <w:trPr>
          <w:trHeight w:val="39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学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现从事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务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</w:tr>
      <w:tr>
        <w:trPr>
          <w:trHeight w:val="39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办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91" w:right="119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55:00Z</dcterms:created>
  <dc:creator>Billgates</dc:creator>
  <dc:description/>
  <dc:language>en-US</dc:language>
  <cp:lastModifiedBy>邱志琼</cp:lastModifiedBy>
  <cp:lastPrinted>2005-02-18T17:12:00Z</cp:lastPrinted>
  <dcterms:modified xsi:type="dcterms:W3CDTF">2021-05-07T08:44:17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