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六）共建单位参与工程中心建设的内容（共建类工程中心提供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sz w:val="28"/>
          <w:szCs w:val="28"/>
        </w:rPr>
        <w:t>总投入经费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CharChar4">
    <w:name w:val=" Char Char4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HX</cp:lastModifiedBy>
  <cp:lastPrinted>2021-03-18T16:56:00Z</cp:lastPrinted>
  <dcterms:modified xsi:type="dcterms:W3CDTF">2021-03-18T08:57:00Z</dcterms:modified>
  <cp:revision>6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