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  <w:bookmarkStart w:id="0" w:name="bmb_barcode"/>
      <w:bookmarkStart w:id="1" w:name="prp_version"/>
      <w:bookmarkStart w:id="2" w:name="bmb_barcode"/>
      <w:bookmarkStart w:id="3" w:name="prp_version"/>
      <w:bookmarkEnd w:id="2"/>
      <w:bookmarkEnd w:id="3"/>
    </w:p>
    <w:p>
      <w:pPr>
        <w:pStyle w:val="Normal"/>
        <w:spacing w:lineRule="exact" w:line="60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bookmarkStart w:id="4" w:name="bmb_barcode"/>
      <w:bookmarkEnd w:id="4"/>
      <w:r>
        <w:rPr>
          <w:rFonts w:ascii="黑体;SimHei" w:hAnsi="黑体;SimHei" w:cs="黑体;SimHei" w:eastAsia="黑体;SimHei"/>
          <w:b/>
          <w:bCs/>
          <w:sz w:val="72"/>
          <w:szCs w:val="52"/>
        </w:rPr>
        <w:t>揭阳市</w:t>
      </w:r>
      <w:bookmarkStart w:id="5" w:name="sys_area"/>
      <w:bookmarkEnd w:id="5"/>
      <w:r>
        <w:rPr>
          <w:rFonts w:ascii="黑体;SimHei" w:hAnsi="黑体;SimHei" w:cs="黑体;SimHei" w:eastAsia="黑体;SimHei"/>
          <w:b/>
          <w:bCs/>
          <w:sz w:val="72"/>
          <w:szCs w:val="52"/>
        </w:rPr>
        <w:t>工程技术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认定申请书</w:t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心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开发方向：</w:t>
      </w:r>
      <w:bookmarkStart w:id="6" w:name="direction"/>
      <w:bookmarkEnd w:id="6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领域：</w:t>
      </w:r>
      <w:bookmarkStart w:id="7" w:name="field_name"/>
      <w:bookmarkEnd w:id="7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依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单位：</w:t>
      </w:r>
      <w:bookmarkStart w:id="8" w:name="cname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合共建单位：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9" w:name="address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10" w:name="zip_code"/>
      <w:bookmarkEnd w:id="10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11" w:name="contact_name1"/>
      <w:bookmarkEnd w:id="11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12" w:name="contact_tel1"/>
      <w:bookmarkEnd w:id="12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3" w:name="start_date"/>
      <w:bookmarkEnd w:id="13"/>
    </w:p>
    <w:p>
      <w:pPr>
        <w:pStyle w:val="Normal"/>
        <w:spacing w:lineRule="exact" w:line="420"/>
        <w:ind w:right="242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4" w:name="sys_area1"/>
      <w:bookmarkStart w:id="15" w:name="sys_area1"/>
      <w:bookmarkEnd w:id="15"/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科学技术局</w:t>
      </w:r>
      <w:bookmarkStart w:id="16" w:name="sys_area2"/>
      <w:bookmarkEnd w:id="16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247" w:footer="992" w:bottom="141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制</w:t>
      </w:r>
    </w:p>
    <w:p>
      <w:pPr>
        <w:pStyle w:val="Normal"/>
        <w:rPr/>
      </w:pPr>
      <w:r>
        <w:rPr/>
        <w:t>一、申请单位基本情况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30"/>
        <w:gridCol w:w="1335"/>
        <w:gridCol w:w="56"/>
        <w:gridCol w:w="1390"/>
        <w:gridCol w:w="43"/>
        <w:gridCol w:w="2835"/>
      </w:tblGrid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7" w:name="cname1"/>
            <w:bookmarkStart w:id="18" w:name="cname1"/>
            <w:bookmarkEnd w:id="18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9" w:name="legel_rep_cname"/>
            <w:bookmarkStart w:id="20" w:name="legel_rep_cname"/>
            <w:bookmarkEnd w:id="20"/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1" w:name="org_no"/>
            <w:bookmarkStart w:id="22" w:name="org_no"/>
            <w:bookmarkEnd w:id="22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parent_org_name"/>
            <w:bookmarkStart w:id="24" w:name="parent_org_name"/>
            <w:bookmarkEnd w:id="24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5" w:name="address1"/>
            <w:bookmarkStart w:id="26" w:name="address1"/>
            <w:bookmarkEnd w:id="26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7" w:name="zip_code1"/>
            <w:bookmarkStart w:id="28" w:name="zip_code1"/>
            <w:bookmarkEnd w:id="28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9" w:name="fax"/>
            <w:bookmarkStart w:id="30" w:name="fax"/>
            <w:bookmarkEnd w:id="30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1" w:name="nature_type_name"/>
            <w:bookmarkStart w:id="32" w:name="nature_type_name"/>
            <w:bookmarkEnd w:id="32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3" w:name="contact_name"/>
            <w:bookmarkStart w:id="34" w:name="contact_name"/>
            <w:bookmarkEnd w:id="34"/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5" w:name="contact_tel"/>
            <w:bookmarkStart w:id="36" w:name="contact_tel"/>
            <w:bookmarkEnd w:id="36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7" w:name="email"/>
            <w:bookmarkStart w:id="38" w:name="email"/>
            <w:bookmarkEnd w:id="38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9" w:name="unit_speciality_name"/>
            <w:bookmarkStart w:id="40" w:name="unit_speciality_name"/>
            <w:bookmarkEnd w:id="40"/>
          </w:p>
        </w:tc>
      </w:tr>
      <w:tr>
        <w:trPr>
          <w:trHeight w:val="6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1" w:name="registe_date"/>
            <w:bookmarkStart w:id="42" w:name="registe_date"/>
            <w:bookmarkEnd w:id="42"/>
          </w:p>
        </w:tc>
      </w:tr>
      <w:tr>
        <w:trPr>
          <w:trHeight w:val="6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3" w:name="registe_fund"/>
            <w:bookmarkStart w:id="44" w:name="registe_fund"/>
            <w:bookmarkEnd w:id="44"/>
          </w:p>
        </w:tc>
      </w:tr>
      <w:tr>
        <w:trPr>
          <w:trHeight w:val="672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5" w:name="people_count_total"/>
            <w:bookmarkStart w:id="46" w:name="people_count_total"/>
            <w:bookmarkEnd w:id="46"/>
          </w:p>
        </w:tc>
      </w:tr>
      <w:tr>
        <w:trPr>
          <w:trHeight w:val="638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专职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兼职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47" w:name="people_count_tech"/>
            <w:bookmarkStart w:id="48" w:name="people_count_tech"/>
            <w:bookmarkEnd w:id="48"/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其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他研发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建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情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2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省级工程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5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市级企业技术中心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67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</w:t>
      </w:r>
      <w:bookmarkStart w:id="49" w:name="year"/>
      <w:bookmarkEnd w:id="49"/>
      <w:r>
        <w:rPr>
          <w:rFonts w:ascii="黑体;SimHei" w:hAnsi="黑体;SimHei" w:eastAsia="黑体;SimHei"/>
          <w:sz w:val="28"/>
          <w:szCs w:val="28"/>
        </w:rPr>
        <w:t>依托单位上一年度经济效益与</w:t>
      </w:r>
      <w:r>
        <w:rPr/>
        <w:t>研究开发经费情况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98"/>
        <w:gridCol w:w="1100"/>
        <w:gridCol w:w="3644"/>
      </w:tblGrid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536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经济效益</w:t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money1"/>
            <w:bookmarkStart w:id="51" w:name="money1"/>
            <w:bookmarkEnd w:id="51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服务收入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其中：新产品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开发经费情况</w:t>
            </w:r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money2"/>
            <w:bookmarkStart w:id="53" w:name="money2"/>
            <w:bookmarkEnd w:id="53"/>
          </w:p>
        </w:tc>
      </w:tr>
      <w:tr>
        <w:trPr>
          <w:trHeight w:val="5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全年总销售额比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money3"/>
            <w:bookmarkStart w:id="55" w:name="money3"/>
            <w:bookmarkEnd w:id="5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money5"/>
            <w:bookmarkStart w:id="57" w:name="money5"/>
            <w:bookmarkEnd w:id="5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money6"/>
            <w:bookmarkStart w:id="59" w:name="money6"/>
            <w:bookmarkEnd w:id="5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money7"/>
            <w:bookmarkStart w:id="61" w:name="money7"/>
            <w:bookmarkEnd w:id="6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money8"/>
            <w:bookmarkStart w:id="63" w:name="money8"/>
            <w:bookmarkEnd w:id="63"/>
          </w:p>
        </w:tc>
      </w:tr>
      <w:tr>
        <w:trPr>
          <w:trHeight w:val="536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经费支出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money9"/>
            <w:bookmarkStart w:id="65" w:name="money9"/>
            <w:bookmarkEnd w:id="6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money11"/>
            <w:bookmarkStart w:id="67" w:name="money11"/>
            <w:bookmarkEnd w:id="67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 加工外协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money12"/>
            <w:bookmarkStart w:id="69" w:name="money12"/>
            <w:bookmarkEnd w:id="69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money13"/>
            <w:bookmarkStart w:id="71" w:name="money13"/>
            <w:bookmarkEnd w:id="71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money14"/>
            <w:bookmarkStart w:id="73" w:name="money14"/>
            <w:bookmarkEnd w:id="73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oney15"/>
            <w:bookmarkStart w:id="75" w:name="money15"/>
            <w:bookmarkEnd w:id="75"/>
          </w:p>
        </w:tc>
      </w:tr>
      <w:tr>
        <w:trPr>
          <w:trHeight w:val="2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money16"/>
            <w:bookmarkStart w:id="77" w:name="money16"/>
            <w:bookmarkEnd w:id="77"/>
          </w:p>
        </w:tc>
      </w:tr>
    </w:tbl>
    <w:p>
      <w:pPr>
        <w:pStyle w:val="Normal"/>
        <w:rPr/>
      </w:pPr>
      <w:r>
        <w:br w:type="page"/>
      </w:r>
      <w:r>
        <w:rPr/>
        <w:t>三、</w:t>
      </w:r>
      <w:bookmarkStart w:id="78" w:name="year1"/>
      <w:bookmarkEnd w:id="78"/>
      <w:r>
        <w:rPr/>
        <w:t>研究开发人员情况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01"/>
        <w:gridCol w:w="3148"/>
        <w:gridCol w:w="2026"/>
        <w:gridCol w:w="1991"/>
      </w:tblGrid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9" w:name="number1"/>
            <w:bookmarkStart w:id="80" w:name="number1"/>
            <w:bookmarkEnd w:id="80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1" w:name="number2"/>
            <w:bookmarkStart w:id="82" w:name="number2"/>
            <w:bookmarkEnd w:id="82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3" w:name="number3"/>
            <w:bookmarkStart w:id="84" w:name="number3"/>
            <w:bookmarkEnd w:id="84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5" w:name="number4"/>
            <w:bookmarkStart w:id="86" w:name="number4"/>
            <w:bookmarkEnd w:id="86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7" w:name="number5"/>
            <w:bookmarkStart w:id="88" w:name="number5"/>
            <w:bookmarkEnd w:id="88"/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9" w:name="number6"/>
            <w:bookmarkStart w:id="90" w:name="number6"/>
            <w:bookmarkEnd w:id="90"/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中心研究开发人员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单位</w:t>
            </w:r>
          </w:p>
        </w:tc>
      </w:tr>
      <w:tr>
        <w:trPr>
          <w:trHeight w:val="90" w:hRule="atLeast"/>
          <w:cantSplit w:val="true"/>
        </w:trPr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1" w:name="number7"/>
            <w:bookmarkStart w:id="92" w:name="number7"/>
            <w:bookmarkEnd w:id="9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3" w:name="number8"/>
            <w:bookmarkStart w:id="94" w:name="number8"/>
            <w:bookmarkEnd w:id="94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5" w:name="number9"/>
            <w:bookmarkStart w:id="96" w:name="number9"/>
            <w:bookmarkEnd w:id="96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number10"/>
            <w:bookmarkStart w:id="98" w:name="number10"/>
            <w:bookmarkEnd w:id="9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number11"/>
            <w:bookmarkStart w:id="100" w:name="number11"/>
            <w:bookmarkEnd w:id="10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number12"/>
            <w:bookmarkStart w:id="102" w:name="number12"/>
            <w:bookmarkEnd w:id="102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研究开发人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</w:t>
      </w:r>
      <w:bookmarkStart w:id="103" w:name="year2"/>
      <w:bookmarkEnd w:id="103"/>
      <w:r>
        <w:rPr/>
        <w:t>工程中心基础条件及仪器设备情况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0"/>
        <w:gridCol w:w="795"/>
        <w:gridCol w:w="1185"/>
        <w:gridCol w:w="795"/>
        <w:gridCol w:w="375"/>
        <w:gridCol w:w="1176"/>
        <w:gridCol w:w="279"/>
        <w:gridCol w:w="1410"/>
        <w:gridCol w:w="936"/>
      </w:tblGrid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值（万元）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房（平方米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用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备总数（台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设备装备总值（万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仪器设备装备情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置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行状况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  <w:r>
              <w:rPr>
                <w:rFonts w:ascii="仿宋_GB2312" w:hAnsi="仿宋_GB2312" w:cs="仿宋_GB2312" w:eastAsia="仿宋_GB2312"/>
                <w:sz w:val="24"/>
              </w:rPr>
              <w:t>（属共建单位研发设备的请进行备注）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工程中心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23"/>
        <w:gridCol w:w="1470"/>
        <w:gridCol w:w="1470"/>
        <w:gridCol w:w="890"/>
        <w:gridCol w:w="390"/>
        <w:gridCol w:w="1870"/>
      </w:tblGrid>
      <w:tr>
        <w:trPr>
          <w:trHeight w:val="58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开展研究开发项目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4" w:name="inventorie"/>
            <w:bookmarkStart w:id="105" w:name="inventorie"/>
            <w:bookmarkEnd w:id="105"/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开展产学研合作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得市级以上科学技术奖励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近三年新产品清单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年度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成果转化情况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得自主知识产权情况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  <w:r>
        <w:br w:type="page"/>
      </w:r>
    </w:p>
    <w:p>
      <w:pPr>
        <w:pStyle w:val="Normal"/>
        <w:rPr/>
      </w:pPr>
      <w:r>
        <w:rPr/>
        <w:t>六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49"/>
        <w:gridCol w:w="899"/>
      </w:tblGrid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6" w:name="attach_check_1"/>
            <w:bookmarkEnd w:id="106"/>
            <w:r>
              <w:rPr/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7" w:name="attach_amount_1"/>
            <w:bookmarkStart w:id="108" w:name="attach_amount_1"/>
            <w:bookmarkEnd w:id="10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9" w:name="attach_check_2"/>
            <w:bookmarkEnd w:id="109"/>
            <w:r>
              <w:rPr/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0" w:name="attach_amount_2"/>
            <w:bookmarkStart w:id="111" w:name="attach_amount_2"/>
            <w:bookmarkEnd w:id="11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attach_check_3"/>
            <w:bookmarkStart w:id="113" w:name="attach_check_18"/>
            <w:bookmarkEnd w:id="112"/>
            <w:bookmarkEnd w:id="113"/>
            <w:r>
              <w:rPr/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4" w:name="attach_amount_3"/>
            <w:bookmarkStart w:id="115" w:name="attach_amount_3"/>
            <w:bookmarkEnd w:id="11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6" w:name="attach_check_4"/>
            <w:bookmarkEnd w:id="116"/>
            <w:r>
              <w:rPr/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7" w:name="attach_amount_4"/>
            <w:bookmarkStart w:id="118" w:name="attach_amount_4"/>
            <w:bookmarkEnd w:id="11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9" w:name="attach_check_5"/>
            <w:bookmarkEnd w:id="119"/>
            <w:r>
              <w:rPr/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0" w:name="attach_amount_5"/>
            <w:bookmarkStart w:id="121" w:name="attach_amount_5"/>
            <w:bookmarkEnd w:id="12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2" w:name="attach_check_6"/>
            <w:bookmarkEnd w:id="122"/>
            <w:r>
              <w:rPr/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3" w:name="attach_amount_6"/>
            <w:bookmarkStart w:id="124" w:name="attach_amount_6"/>
            <w:bookmarkEnd w:id="12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5" w:name="attach_check_7"/>
            <w:bookmarkEnd w:id="125"/>
            <w:r>
              <w:rPr/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6" w:name="attach_amount_7"/>
            <w:bookmarkStart w:id="127" w:name="attach_amount_7"/>
            <w:bookmarkEnd w:id="12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8" w:name="attach_check_8"/>
            <w:bookmarkEnd w:id="128"/>
            <w:r>
              <w:rPr/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29" w:name="attach_amount_8"/>
            <w:bookmarkStart w:id="130" w:name="attach_amount_8"/>
            <w:bookmarkEnd w:id="13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1" w:name="attach_check_9"/>
            <w:bookmarkEnd w:id="131"/>
            <w:r>
              <w:rPr/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2" w:name="attach_amount_9"/>
            <w:bookmarkStart w:id="133" w:name="attach_amount_9"/>
            <w:bookmarkEnd w:id="13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attach_check_10"/>
            <w:bookmarkEnd w:id="134"/>
            <w:r>
              <w:rPr/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5" w:name="attach_amount_10"/>
            <w:bookmarkStart w:id="136" w:name="attach_amount_10"/>
            <w:bookmarkEnd w:id="136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7" w:name="attach_check_11"/>
            <w:bookmarkEnd w:id="137"/>
            <w:r>
              <w:rPr/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38" w:name="attach_amount_11"/>
            <w:bookmarkStart w:id="139" w:name="attach_amount_11"/>
            <w:bookmarkEnd w:id="139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0" w:name="attach_check_12"/>
            <w:bookmarkEnd w:id="140"/>
            <w:r>
              <w:rPr/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1" w:name="attach_amount_12"/>
            <w:bookmarkStart w:id="142" w:name="attach_amount_12"/>
            <w:bookmarkEnd w:id="142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3" w:name="attach_check_13"/>
            <w:bookmarkEnd w:id="143"/>
            <w:r>
              <w:rPr/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4" w:name="attach_amount_13"/>
            <w:bookmarkStart w:id="145" w:name="attach_amount_13"/>
            <w:bookmarkEnd w:id="145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6" w:name="attach_check_14"/>
            <w:bookmarkEnd w:id="146"/>
            <w:r>
              <w:rPr/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47" w:name="attach_amount_14"/>
            <w:bookmarkStart w:id="148" w:name="attach_amount_14"/>
            <w:bookmarkEnd w:id="148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9" w:name="attach_check_15"/>
            <w:bookmarkEnd w:id="149"/>
            <w:r>
              <w:rPr/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0" w:name="attach_amount_15"/>
            <w:bookmarkStart w:id="151" w:name="attach_amount_15"/>
            <w:bookmarkEnd w:id="151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2" w:name="attach_check_16"/>
            <w:bookmarkEnd w:id="152"/>
            <w:r>
              <w:rPr/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3" w:name="attach_amount_16"/>
            <w:bookmarkStart w:id="154" w:name="attach_amount_16"/>
            <w:bookmarkEnd w:id="154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5" w:name="attach_check_17"/>
            <w:bookmarkEnd w:id="155"/>
            <w:r>
              <w:rPr/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法人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6" w:name="attach_amount_17"/>
            <w:bookmarkStart w:id="157" w:name="attach_amount_17"/>
            <w:bookmarkEnd w:id="157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8" w:name="attach_check_19"/>
            <w:bookmarkEnd w:id="158"/>
            <w:r>
              <w:rPr/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59" w:name="attach_amount_19"/>
            <w:bookmarkStart w:id="160" w:name="attach_amount_19"/>
            <w:bookmarkEnd w:id="160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attach_check_20"/>
            <w:bookmarkEnd w:id="161"/>
            <w:r>
              <w:rPr/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原值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2" w:name="attach_amount_20"/>
            <w:bookmarkStart w:id="163" w:name="attach_amount_20"/>
            <w:bookmarkEnd w:id="163"/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专职人员职称和学历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开发活动及成果转化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审计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学研合作证明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4" w:name="attach_check_28"/>
            <w:bookmarkStart w:id="165" w:name="attach_check_33"/>
            <w:bookmarkEnd w:id="164"/>
            <w:bookmarkEnd w:id="165"/>
            <w:r>
              <w:rPr/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66" w:name="attach_amount_28"/>
            <w:bookmarkStart w:id="167" w:name="attach_amount_28"/>
            <w:bookmarkEnd w:id="167"/>
          </w:p>
        </w:tc>
      </w:tr>
    </w:tbl>
    <w:p>
      <w:pPr>
        <w:pStyle w:val="Normal"/>
        <w:rPr/>
      </w:pPr>
      <w:r>
        <w:rPr/>
        <w:t>（注：若无法提供该项附件材料，数量一项请填写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依托单位意见（对中心组建相关的组织条件及后勤保障的保证等）</w:t>
            </w:r>
          </w:p>
        </w:tc>
      </w:tr>
      <w:tr>
        <w:trPr>
          <w:trHeight w:val="35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法人代表（签名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60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县（市、区）科技主管部门意见</w:t>
            </w:r>
          </w:p>
        </w:tc>
      </w:tr>
      <w:tr>
        <w:trPr>
          <w:trHeight w:val="24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科技主管部门审批意见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  <w:bookmarkStart w:id="168" w:name="OLE_LINK2"/>
            <w:bookmarkStart w:id="169" w:name="OLE_LINK1"/>
            <w:bookmarkStart w:id="170" w:name="OLE_LINK2"/>
            <w:bookmarkStart w:id="171" w:name="OLE_LINK1"/>
            <w:bookmarkEnd w:id="170"/>
            <w:bookmarkEnd w:id="171"/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单位负责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（单位盖章）</w:t>
            </w:r>
          </w:p>
          <w:p>
            <w:pPr>
              <w:pStyle w:val="Normal"/>
              <w:ind w:firstLine="73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  <w:bookmarkStart w:id="172" w:name="OLE_LINK2"/>
            <w:bookmarkStart w:id="173" w:name="OLE_LINK1"/>
            <w:bookmarkStart w:id="174" w:name="OLE_LINK2"/>
            <w:bookmarkStart w:id="175" w:name="OLE_LINK1"/>
            <w:bookmarkEnd w:id="174"/>
            <w:bookmarkEnd w:id="175"/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176" w:name="bmf_file"/>
      <w:bookmarkStart w:id="177" w:name="bmf_file"/>
      <w:bookmarkEnd w:id="17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24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" w:hAnsi="仿宋_GB2312"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张中强</dc:creator>
  <dc:description/>
  <cp:keywords/>
  <dc:language>en-US</dc:language>
  <cp:lastModifiedBy>微软用户</cp:lastModifiedBy>
  <dcterms:modified xsi:type="dcterms:W3CDTF">2021-03-07T14:56:00Z</dcterms:modified>
  <cp:revision>97</cp:revision>
  <dc:subject/>
  <dc:title>组建广东省工程技术研究开发中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