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揭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促进产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科技创新专项资金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知识产权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申报指南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企业知识产权贯标认证后补助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项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期间首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《企业知识产权管理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/T 29490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国家标准认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后补助形式进行支持，给予每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补助。以点带面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贯标工作在全市企业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填写《企业知识产权贯标认证后补助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市级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《知识产权管理体系认证证书》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加盖公章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企业营业执照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广东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识产权示范企业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认定奖励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获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广东省知识产权示范企业认定的企业给予奖励，每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填写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广东省知识产权示范企业奖励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知识产权示范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的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文件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证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（加盖公章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营业执照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三、中国专利奖、广东专利奖配套奖励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对获得第二十二届中国专利奖金奖、银奖和优秀奖的项目，分别给予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的配套奖励；对获得第七届广东专利奖金奖、银奖和优秀奖的项目，分别给予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的配套奖励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填写《中国专利奖、广东专利奖配套奖励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中国专利奖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东省专利奖的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相关文件或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证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获奖项目专利证书复印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营业执照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多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佐证材料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中国商标金奖和驰名商标认定扶持项目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获得中国商标金奖和驰名商标认定的，分别给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扶持资金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要求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《中国商标金奖和驰名商标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资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申请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标注册证、企业营业执照等证明文件及复印件。</w:t>
      </w:r>
    </w:p>
    <w:p>
      <w:pPr>
        <w:pStyle w:val="New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申报多项奖励需逐项提交申请表及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地理标志、集体商标和证明商标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获得国家认定的地理标志保护产品、成功核准注册的地理标志商标，每件给予一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扶持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成功核准注册的集体商标或证明商标，每件给予一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扶持资金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填写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地理标志、集体商标和证明商标扶持项目资金申请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商标注册证、企业营业执照等证明文件及复印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仿宋_GB2312" w:hAnsi="仿宋_GB2312" w:eastAsia="仿宋_GB2312" w:cs="仿宋_GB2312"/>
          <w:color w:val="0000FF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、集体商标、证明商标应提供相应注册商标使用证明。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申报多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佐证材料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78"/>
      <w:jc w:val="left"/>
    </w:pPr>
    <w:rPr>
      <w:rFonts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07Z</dcterms:created>
  <dc:creator>吴伟锋</dc:creator>
  <dc:description/>
  <dc:language>en-US</dc:language>
  <cp:lastModifiedBy>吴伟锋</cp:lastModifiedBy>
  <dcterms:modified xsi:type="dcterms:W3CDTF">2021-03-23T06:46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