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揭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科技创新战略专项资金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“大专项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任务清单”）项目申报指南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指南根据省科技厅《广东省科学技术厅关于组织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科技创新战略专项资金（“大专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清单”）项目的通知》（粤科函资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精神结合我市科技创新发展实际制定，共分为提升区域创新能力及中小企业创新能力项目、科技服务能力提升项目两大专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升区域创新能力及中小企业创新能力项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动科技型中小企业创新发展、高新技术企业树标提质，不断提升企业技术研发和创新组织能力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（一）重点项目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项目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重点项目申报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为纳入统计部门联网直报的“四上”企业（即规上工业、限上商贸企业、规上服务业、资质内建筑业），申报时须提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查新报告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《规模以上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支出统计调查表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必须与高校科研院所联合申报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或两家企业协同推进关键共性技术攻关</w:t>
      </w:r>
      <w:r>
        <w:rPr>
          <w:rFonts w:ascii="仿宋_GB2312" w:hAnsi="仿宋_GB2312" w:cs="仿宋_GB2312" w:eastAsia="仿宋_GB2312"/>
          <w:sz w:val="32"/>
          <w:szCs w:val="32"/>
        </w:rPr>
        <w:t>，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满足以下条件之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有效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技术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评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型中小企业或技术先进型服务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联合申报单位必须签订责权明确的项目合作协议，项目负责人须具有副高以上专业技术职称；项目必须分工明确，计划进度及经费预算合理，知识产权归属清晰；要求项目实施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新增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，申请发明专利（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专利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或获得实用新型专利授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以上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支持强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项支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（二）一般项目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项目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项目申报对象须为《</w:t>
      </w:r>
      <w:r>
        <w:rPr>
          <w:rFonts w:eastAsia="仿宋_GB2312" w:cs="仿宋_GB2312" w:ascii="仿宋_GB2312" w:hAnsi="仿宋_GB2312"/>
          <w:sz w:val="32"/>
          <w:szCs w:val="32"/>
        </w:rPr>
        <w:t>2021-2023</w:t>
      </w:r>
      <w:r>
        <w:rPr>
          <w:rFonts w:ascii="仿宋_GB2312" w:hAnsi="仿宋_GB2312" w:cs="仿宋_GB2312" w:eastAsia="仿宋_GB2312"/>
          <w:sz w:val="32"/>
          <w:szCs w:val="32"/>
        </w:rPr>
        <w:t>年揭阳市高新技术企业培育台账》内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申报单位必须</w:t>
      </w:r>
      <w:r>
        <w:rPr>
          <w:rFonts w:ascii="仿宋_GB2312" w:hAnsi="仿宋_GB2312" w:eastAsia="仿宋_GB2312"/>
          <w:color w:val="000000"/>
          <w:sz w:val="32"/>
          <w:szCs w:val="32"/>
        </w:rPr>
        <w:t>具有较好的研究基础，项目完成后能够获得１项以上的关键技术、装备或自主知识产权（不包括外观专利）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项目实施期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）新增产值不低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200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支持强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项支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bCs/>
          <w:sz w:val="32"/>
          <w:szCs w:val="32"/>
        </w:rPr>
        <w:t>科技服务能力提升项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市、县（市、区）、高新区科技行政部门和市直有关单位提升科技服务能力；支持揭阳辖内科技服务机构承接或延伸科技部门服务功能，针对揭阳科技创新短板，开展科技创新服务和创新创业活动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（一）项目要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、科技部门能力提升建设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市、县（市、区）科技行政部门和市直有关单位开展科技服务能力体系建设，推动生产力促进中心等科技服务机构能力提升，做好科技战略研究、科技创新统计和监测、科技管理服务培训等工作，不断提高科技管理服务能力和水平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、社会服务机构能力建设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公共服务机构要求申报单位有行业组织背景，有良好工作基础，团队技术能力强，服务面广，具备技术转移、技术服务、知识产权交易、成果转化和人才引进等开放性、公共性、服务性功能，项目实施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服务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，并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左右经认定登记的技术合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创新创业活动以后补助的形式进行，资助为推动区域创新创业活动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自行出资组织或参与省科技厅牵头的区域性创新创业大赛，并能为参与者提供创业辅导、政策咨询、金融投资和创业便利等服务活动；对第九届中国创新创业大赛（广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揭阳赛区）暨第三届潮汕青年创新创业大赛获得一二三等奖的企业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奖励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支持强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上县（市、区）科技部门、市直有关单位科技服务能力建设每个项目支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社会服务机构能力建设每个项目支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县（市、区）</w:t>
      </w: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年省科技创新战略专项资金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（“大专项</w:t>
      </w: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  <w:t>+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任务清单”）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单位（盖章）：                                                                                       单位：万元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3"/>
        <w:gridCol w:w="1984"/>
        <w:gridCol w:w="993"/>
        <w:gridCol w:w="706"/>
        <w:gridCol w:w="709"/>
        <w:gridCol w:w="1418"/>
        <w:gridCol w:w="708"/>
        <w:gridCol w:w="992"/>
        <w:gridCol w:w="530"/>
        <w:gridCol w:w="674"/>
        <w:gridCol w:w="708"/>
        <w:gridCol w:w="708"/>
      </w:tblGrid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组织机构代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高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培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规上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合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支持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预期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绩效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主要包括新增产值、知识产权、人才培养等，限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0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金额（万元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所属县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bookmarkStart w:id="0" w:name="bmf_file"/>
      <w:bookmarkEnd w:id="0"/>
      <w:r>
        <w:rPr>
          <w:rFonts w:eastAsia="方正小标宋简体" w:ascii="方正小标宋简体" w:hAnsi="方正小标宋简体"/>
          <w:color w:val="000000"/>
          <w:spacing w:val="-1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年省科技创新战略专项资金（“大专项</w:t>
      </w:r>
      <w:r>
        <w:rPr>
          <w:rFonts w:eastAsia="方正小标宋简体" w:ascii="方正小标宋简体" w:hAnsi="方正小标宋简体"/>
          <w:color w:val="000000"/>
          <w:spacing w:val="-10"/>
          <w:sz w:val="36"/>
          <w:szCs w:val="36"/>
        </w:rPr>
        <w:t>+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任务清单”）项目申报情况核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-504825</wp:posOffset>
                </wp:positionV>
                <wp:extent cx="168021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38.25pt;mso-wrap-distance-left:9.05pt;mso-wrap-distance-right:9.05pt;mso-wrap-distance-top:0pt;mso-wrap-distance-bottom:0pt;margin-top:-39.75pt;mso-position-vertical-relative:text;margin-left:-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color w:val="000000"/>
          <w:spacing w:val="-10"/>
          <w:sz w:val="36"/>
          <w:szCs w:val="21"/>
        </w:rPr>
      </w:pPr>
      <w:r>
        <w:rPr>
          <w:rFonts w:eastAsia="仿宋_GB2312" w:ascii="仿宋_GB2312" w:hAnsi="仿宋_GB2312"/>
          <w:b/>
          <w:color w:val="000000"/>
          <w:spacing w:val="-10"/>
          <w:sz w:val="36"/>
          <w:szCs w:val="21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936"/>
        <w:gridCol w:w="1336"/>
        <w:gridCol w:w="1773"/>
      </w:tblGrid>
      <w:tr>
        <w:trPr>
          <w:trHeight w:val="5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专题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1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符合申报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必备条件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对应条件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项目符合申报指南要求；</w:t>
            </w:r>
          </w:p>
          <w:p>
            <w:pPr>
              <w:pStyle w:val="Normal"/>
              <w:widowControl/>
              <w:spacing w:lineRule="exact" w:line="520"/>
              <w:ind w:left="600" w:hanging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项目没有获得立项支持或通过变换课题名称等方式再次申报的情况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没有在研市级科技计划项目超过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项（含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项）的情况；</w:t>
            </w:r>
          </w:p>
          <w:p>
            <w:pPr>
              <w:pStyle w:val="Normal"/>
              <w:widowControl/>
              <w:spacing w:lineRule="exact" w:line="520"/>
              <w:ind w:left="360" w:hanging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没有省、市项目合同到期一年仍未结题验收的情况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没有两年内承担的省、市级项目“不通过验收” 的情况；</w:t>
            </w:r>
          </w:p>
          <w:p>
            <w:pPr>
              <w:pStyle w:val="Normal"/>
              <w:spacing w:lineRule="exact" w:line="520"/>
              <w:ind w:left="600" w:hanging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所承担的各级科技计划在专项资金审计、检查过程中未发现重大违规行为；</w:t>
            </w:r>
          </w:p>
          <w:p>
            <w:pPr>
              <w:pStyle w:val="Normal"/>
              <w:spacing w:lineRule="exact" w:line="520"/>
              <w:ind w:left="600" w:hanging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生物医学类项目符合国家卫健委《涉及人的生物医学研究伦理审查办法》规定；</w:t>
            </w:r>
          </w:p>
          <w:p>
            <w:pPr>
              <w:pStyle w:val="Normal"/>
              <w:spacing w:lineRule="exact" w:line="520"/>
              <w:ind w:left="600" w:hanging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申报企业是有效期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新技术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经评价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技型中小企业或技术先进型服务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申报重点项目时必须满足此项条件；申报其他类项目的不用勾选）。</w:t>
            </w:r>
          </w:p>
          <w:p>
            <w:pPr>
              <w:pStyle w:val="Normal"/>
              <w:spacing w:lineRule="exact" w:line="520"/>
              <w:ind w:left="600" w:hanging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申报企业是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-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揭阳市高新技术企业培育台账》内企业（申报一般项目时必须满足此项条件；申报其他类项目的不用勾选）。</w:t>
            </w:r>
          </w:p>
        </w:tc>
      </w:tr>
      <w:tr>
        <w:trPr>
          <w:trHeight w:val="236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材料提供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有提供的选项请打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营业执照或事业单位法人证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企业审计报告（企业）</w:t>
            </w:r>
          </w:p>
          <w:p>
            <w:pPr>
              <w:pStyle w:val="Style15"/>
              <w:widowControl/>
              <w:snapToGrid w:val="false"/>
              <w:spacing w:lineRule="auto" w:line="360"/>
              <w:ind w:left="720" w:right="-181" w:hanging="7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《规模以上企业</w:t>
            </w:r>
            <w:r>
              <w:rPr>
                <w:rFonts w:eastAsia="仿宋_GB2312" w:cs="仿宋_GB2312" w:ascii="仿宋_GB2312" w:hAnsi="仿宋_GB2312"/>
                <w:color w:val="000000"/>
              </w:rPr>
              <w:t>R&amp;D</w:t>
            </w:r>
            <w:r>
              <w:rPr>
                <w:rFonts w:ascii="仿宋_GB2312" w:hAnsi="仿宋_GB2312" w:cs="仿宋_GB2312" w:eastAsia="仿宋_GB2312"/>
                <w:color w:val="000000"/>
              </w:rPr>
              <w:t>经费支出统计调查表》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（重点项目）</w:t>
            </w:r>
          </w:p>
          <w:p>
            <w:pPr>
              <w:pStyle w:val="Style15"/>
              <w:widowControl/>
              <w:snapToGrid w:val="false"/>
              <w:spacing w:lineRule="auto" w:line="360"/>
              <w:ind w:left="480" w:right="-181" w:hanging="4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</w:rPr>
              <w:t>、查新证明材料（重点项目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合作协议或合同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重点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后补助类项目不用填写本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24"/>
        </w:rPr>
        <w:t>核实人员（签名）：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rFonts w:eastAsia="仿宋_GB2312"/>
          <w:color w:val="000000"/>
          <w:sz w:val="24"/>
        </w:rPr>
        <w:t>核实时间：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67640</wp:posOffset>
                </wp:positionV>
                <wp:extent cx="211074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00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企业所属科技部门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6.2pt;height:23.65pt;mso-wrap-distance-left:9.05pt;mso-wrap-distance-right:9.05pt;mso-wrap-distance-top:0pt;mso-wrap-distance-bottom:0pt;margin-top:13.2pt;mso-position-vertical-relative:text;margin-left:-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企业所属科技部门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21-03-23T09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