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真实性声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企业（平台）提供的资料，均准确、真实、合法、有效、无涉密信息，本企业（平台）愿为此承担有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法定代表人（签名）：          企业（平台）公章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动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