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报材料汇编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申报单位名称（盖章）：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b w:val="false"/>
          <w:bCs w:val="false"/>
          <w:color w:val="000000"/>
          <w:sz w:val="32"/>
          <w:szCs w:val="32"/>
          <w:lang w:eastAsia="zh-CN"/>
        </w:rPr>
        <w:t>推荐单位（县区）名称（盖章）：</w:t>
      </w:r>
      <w:r>
        <w:rPr>
          <w:rFonts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jc w:val="both"/>
        <w:textAlignment w:val="auto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eastAsia="楷体_GB2312" w:cs="楷体_GB2312" w:ascii="楷体_GB2312" w:hAnsi="楷体_GB2312"/>
          <w:sz w:val="32"/>
          <w:szCs w:val="32"/>
        </w:rPr>
        <w:t>□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70707"/>
          <w:spacing w:val="0"/>
          <w:sz w:val="32"/>
          <w:szCs w:val="32"/>
        </w:rPr>
        <w:t>重点“小巨人”企业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申报方向：</w:t>
      </w:r>
    </w:p>
    <w:p>
      <w:pPr>
        <w:pStyle w:val="Normal"/>
        <w:widowControl w:val="false"/>
        <w:snapToGrid w:val="true"/>
        <w:spacing w:lineRule="exact" w:line="600"/>
        <w:ind w:right="0" w:firstLine="2560"/>
        <w:jc w:val="both"/>
        <w:textAlignment w:val="auto"/>
        <w:rPr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</w:rPr>
        <w:t>□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70707"/>
          <w:spacing w:val="0"/>
          <w:sz w:val="32"/>
          <w:szCs w:val="32"/>
        </w:rPr>
        <w:t>公共服务示范平台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材料目录（供参考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目录索引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真实性声明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（平台）简介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本情况及相关佐证材料（如</w:t>
      </w:r>
      <w:r>
        <w:rPr>
          <w:rFonts w:eastAsia="仿宋_GB2312" w:cs="Times New Roman"/>
          <w:sz w:val="32"/>
          <w:szCs w:val="32"/>
          <w:lang w:val="en-US" w:eastAsia="zh-CN"/>
        </w:rPr>
        <w:t>ISO9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质量管理体系、</w:t>
      </w:r>
      <w:r>
        <w:rPr>
          <w:rFonts w:eastAsia="仿宋_GB2312" w:cs="Times New Roman"/>
          <w:sz w:val="32"/>
          <w:szCs w:val="32"/>
          <w:lang w:val="en-US" w:eastAsia="zh-CN"/>
        </w:rPr>
        <w:t>ISO14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环境管理体系认证等）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第</w:t>
      </w:r>
      <w:r>
        <w:rPr>
          <w:rFonts w:eastAsia="仿宋_GB2312" w:cs="Times New Roman"/>
          <w:sz w:val="32"/>
          <w:szCs w:val="32"/>
          <w:lang w:val="en-US" w:eastAsia="zh-CN"/>
        </w:rPr>
        <w:t>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批重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基本情况表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国家（或省级）中小企业公共服务示范平台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证书复印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产业导向及相关佐证材料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导产品属于《工业“四基”发展目录》所列重点领域或制造强国战略十大重点产业领域；或主导产品属于关键领域“补短板”、关键核心技术攻关、填补国内空白（国际空白）；或与重点行业龙头企业协同创新等情况及佐证材料。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、专业化程度及相关佐证材料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营业务收入占营业收入比重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主导产品销售及市场占有率，主要客户群及销售地；主要竞争对手对比情况，与国际国内领先水平对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、创新能力及相关佐证材料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截至上年末的近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研发经费支出占营业收入比重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新团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拥有有效发明专利、自建或与高校和科研机构联合建立研发机构、主持或参与制（修）订国际国家或行业标准情况等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、成长性及相关佐证材料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年主营业务收入增长情况（不作为第一批申报条件），或有上市计划（已递交申请书或已进入辅导期）情况等。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（平台）分年度预期目标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第</w:t>
      </w:r>
      <w:r>
        <w:rPr>
          <w:rFonts w:eastAsia="仿宋_GB2312" w:cs="Times New Roman"/>
          <w:sz w:val="32"/>
          <w:szCs w:val="32"/>
          <w:lang w:val="en-US" w:eastAsia="zh-CN"/>
        </w:rPr>
        <w:t>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批重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目标表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九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会计师事务所审计的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会计报表和审计报告复印件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auto" w:line="24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备注：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须提供材料一至材料九，平台须提供材料一、材料二、材料三和材料八；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材料统一按上述顺序装订成册，并加盖骑缝章；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  <w:lang w:val="en-US" w:eastAsia="zh-CN"/>
        </w:rPr>
        <w:t>所有复印件须加盖“此件与原件一致”印章，并由各县（市、区）核实复印件与原件的一致性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07:1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