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绿盾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台账填写要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/>
        <w:t>省份：填写保护区所在的省份，如：北京、河北、西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/>
        <w:t>年份：点位入台账的年份，如</w:t>
      </w:r>
      <w:r>
        <w:rPr/>
        <w:t>:2017</w:t>
      </w:r>
      <w:r>
        <w:rPr/>
        <w:t>、</w:t>
      </w:r>
      <w:r>
        <w:rPr/>
        <w:t>2018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/>
        <w:t>编码：对于已下发的台账点，编码一定要保持不变。如果各省在卫星中心下发台账基础上，有新增加的台账，在编号中填写“新增”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</w:t>
      </w:r>
      <w:r>
        <w:rPr/>
        <w:t>保护区名称：填入保护区名称。国家级和省级的按照保护区名称按照保护区名录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．</w:t>
      </w:r>
      <w:r>
        <w:rPr/>
        <w:t>保护区级别：填写实地核查的自然保护区的级别，如：</w:t>
      </w:r>
      <w:r>
        <w:rPr>
          <w:b/>
          <w:bCs/>
        </w:rPr>
        <w:t>国家级、省级、市级、县级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r>
        <w:rPr/>
        <w:t>名称：</w:t>
      </w:r>
      <w:r>
        <w:rPr/>
        <w:t>填写核查点位的人类活动</w:t>
      </w:r>
      <w:r>
        <w:rPr/>
        <w:t>/</w:t>
      </w:r>
      <w:r>
        <w:rPr/>
        <w:t>设施的</w:t>
      </w:r>
      <w:r>
        <w:rPr/>
        <w:t>具体名称。</w:t>
      </w:r>
      <w:r>
        <w:rPr/>
        <w:t>如：美丽水电站、邢恩六砂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．</w:t>
      </w:r>
      <w:r>
        <w:rPr/>
        <w:t>所在功能区：</w:t>
      </w:r>
      <w:r>
        <w:rPr/>
        <w:t>核查点位所属功能区。根据实际情况选填</w:t>
      </w:r>
      <w:r>
        <w:rPr>
          <w:b/>
          <w:bCs/>
        </w:rPr>
        <w:t>核心区、缓冲区、实验区、核心区缓冲区、核心区实验区、缓冲区实验区、核心区缓冲区实验区</w:t>
      </w:r>
      <w:r>
        <w:rPr/>
        <w:t>或</w:t>
      </w:r>
      <w:r>
        <w:rPr>
          <w:b/>
          <w:bCs/>
        </w:rPr>
        <w:t>保护区外</w:t>
      </w:r>
      <w:r>
        <w:rPr/>
        <w:t>；若不掌握功能区矢量数据，则根据保护区边界，填写</w:t>
      </w:r>
      <w:r>
        <w:rPr>
          <w:b/>
          <w:bCs/>
        </w:rPr>
        <w:t>保护区内</w:t>
      </w:r>
      <w:r>
        <w:rPr/>
        <w:t>或</w:t>
      </w:r>
      <w:r>
        <w:rPr>
          <w:b/>
          <w:bCs/>
        </w:rPr>
        <w:t>保护区外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．</w:t>
      </w:r>
      <w:r>
        <w:rPr/>
        <w:t>问题类型：填写核查点位的人类活动类型，包括</w:t>
      </w:r>
      <w:r>
        <w:rPr>
          <w:b/>
          <w:bCs/>
        </w:rPr>
        <w:t>工矿用地、采石场、水电设施、旅游设施、交通设施、养殖场、道路、农业用地、居民点、能源设施、其它人工设施</w:t>
      </w:r>
      <w:r>
        <w:rPr/>
        <w:t>。若点位不属于人类活动的，则填写为</w:t>
      </w:r>
      <w:r>
        <w:rPr>
          <w:b/>
          <w:bCs/>
        </w:rPr>
        <w:t>非人类活动</w:t>
      </w:r>
      <w:r>
        <w:rPr/>
        <w:t>，备注填写非人类活动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．</w:t>
      </w:r>
      <w:r>
        <w:rPr/>
        <w:t>经纬度：自然保护区人类活动遥感监测人类活动图斑或线性人类活动经纬度，按照“</w:t>
      </w:r>
      <w:r>
        <w:rPr/>
        <w:t>××°××</w:t>
      </w:r>
      <w:r>
        <w:rPr>
          <w:rFonts w:cs="仿宋_GB2312" w:ascii="仿宋_GB2312" w:hAnsi="仿宋_GB2312"/>
        </w:rPr>
        <w:t>′</w:t>
      </w:r>
      <w:r>
        <w:rPr/>
        <w:t>××</w:t>
      </w:r>
      <w:r>
        <w:rPr>
          <w:rFonts w:cs="仿宋_GB2312" w:ascii="仿宋_GB2312" w:hAnsi="仿宋_GB2312"/>
        </w:rPr>
        <w:t>″</w:t>
      </w:r>
      <w:r>
        <w:rPr/>
        <w:t>E, ××°××</w:t>
      </w:r>
      <w:r>
        <w:rPr>
          <w:rFonts w:cs="仿宋_GB2312" w:ascii="仿宋_GB2312" w:hAnsi="仿宋_GB2312"/>
        </w:rPr>
        <w:t>′</w:t>
      </w:r>
      <w:r>
        <w:rPr/>
        <w:t>××</w:t>
      </w:r>
      <w:r>
        <w:rPr>
          <w:rFonts w:cs="仿宋_GB2312" w:ascii="仿宋_GB2312" w:hAnsi="仿宋_GB2312"/>
        </w:rPr>
        <w:t>″</w:t>
      </w:r>
      <w:r>
        <w:rPr/>
        <w:t>N</w:t>
      </w:r>
      <w:r>
        <w:rPr>
          <w:rFonts w:cs="仿宋_GB2312" w:ascii="仿宋_GB2312" w:hAnsi="仿宋_GB2312"/>
        </w:rPr>
        <w:t>”</w:t>
      </w:r>
      <w:r>
        <w:rPr/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．</w:t>
      </w:r>
      <w:r>
        <w:rPr/>
        <w:t>占地面积</w:t>
      </w:r>
      <w:r>
        <w:rPr>
          <w:lang w:eastAsia="zh-CN"/>
        </w:rPr>
        <w:t>：</w:t>
      </w:r>
      <w:r>
        <w:rPr/>
        <w:t>填写人类活动的占地面积，单位为公顷，数值保留</w:t>
      </w:r>
      <w:r>
        <w:rPr/>
        <w:t>2</w:t>
      </w:r>
      <w:r>
        <w:rPr/>
        <w:t>位小数；若面积小于</w:t>
      </w:r>
      <w:r>
        <w:rPr/>
        <w:t>1</w:t>
      </w:r>
      <w:r>
        <w:rPr/>
        <w:t>，且小数点后前</w:t>
      </w:r>
      <w:r>
        <w:rPr/>
        <w:t>2</w:t>
      </w:r>
      <w:r>
        <w:rPr/>
        <w:t>位都为</w:t>
      </w:r>
      <w:r>
        <w:rPr/>
        <w:t>0</w:t>
      </w:r>
      <w:r>
        <w:rPr/>
        <w:t>，则保留到小数点后第</w:t>
      </w:r>
      <w:r>
        <w:rPr/>
        <w:t>1</w:t>
      </w:r>
      <w:r>
        <w:rPr/>
        <w:t>个不为</w:t>
      </w:r>
      <w:r>
        <w:rPr/>
        <w:t>0</w:t>
      </w:r>
      <w:r>
        <w:rPr/>
        <w:t>的数。若为道路，则填写长度，单位为米，数值保留</w:t>
      </w:r>
      <w:r>
        <w:rPr/>
        <w:t>2</w:t>
      </w:r>
      <w:r>
        <w:rPr/>
        <w:t>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．</w:t>
      </w:r>
      <w:r>
        <w:rPr/>
        <w:t>建设单位</w:t>
      </w:r>
      <w:r>
        <w:rPr>
          <w:lang w:eastAsia="zh-CN"/>
        </w:rPr>
        <w:t>：</w:t>
      </w:r>
      <w:r>
        <w:rPr/>
        <w:t>填写建设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．</w:t>
      </w:r>
      <w:r>
        <w:rPr/>
        <w:t>整改时间：填写整改完成的时间，按照“</w:t>
      </w:r>
      <w:r>
        <w:rPr/>
        <w:t>××××</w:t>
      </w:r>
      <w:r>
        <w:rPr/>
        <w:t>年</w:t>
      </w:r>
      <w:r>
        <w:rPr/>
        <w:t>×</w:t>
      </w:r>
      <w:r>
        <w:rPr/>
        <w:t>月”进行填写。如：</w:t>
      </w:r>
      <w:r>
        <w:rPr/>
        <w:t>2018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．</w:t>
      </w:r>
      <w:r>
        <w:rPr/>
        <w:t>建设时间</w:t>
      </w:r>
      <w:r>
        <w:rPr>
          <w:lang w:eastAsia="zh-CN"/>
        </w:rPr>
        <w:t>：</w:t>
      </w:r>
      <w:r>
        <w:rPr/>
        <w:t>开工建设时间，以“</w:t>
      </w:r>
      <w:r>
        <w:rPr/>
        <w:t>××××</w:t>
      </w:r>
      <w:r>
        <w:rPr/>
        <w:t>年</w:t>
      </w:r>
      <w:r>
        <w:rPr/>
        <w:t>××</w:t>
      </w:r>
      <w:r>
        <w:rPr/>
        <w:t>月”的形式填写，如：</w:t>
      </w:r>
      <w:r>
        <w:rPr/>
        <w:t>2018</w:t>
      </w:r>
      <w:r>
        <w:rPr/>
        <w:t>年</w:t>
      </w:r>
      <w:r>
        <w:rPr/>
        <w:t>1</w:t>
      </w:r>
      <w:r>
        <w:rPr/>
        <w:t>月。若建设时间不详，则写“不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4</w:t>
      </w:r>
      <w:r>
        <w:rPr/>
        <w:t>问题描述：填写问题具体情况，包括设施状态、运营情况、生态破坏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．</w:t>
      </w:r>
      <w:r>
        <w:rPr/>
        <w:t>整改措施：针对人类活动点位所提出的整改措施，若无整改措施，则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．</w:t>
      </w:r>
      <w:r>
        <w:rPr/>
        <w:t>整改进展：填写</w:t>
      </w:r>
      <w:r>
        <w:rPr>
          <w:b/>
          <w:bCs/>
        </w:rPr>
        <w:t>未整改、整改中、整改完成、无需整改</w:t>
      </w:r>
      <w:r>
        <w:rPr/>
        <w:t>。无需整改需在备注栏说明无需整改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．</w:t>
      </w:r>
      <w:r>
        <w:rPr/>
        <w:t>是否违法违规：若人类活动为违法违规的，填写“是”；否则填写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8</w:t>
      </w:r>
      <w:r>
        <w:rPr>
          <w:lang w:val="en-US" w:eastAsia="zh-CN"/>
        </w:rPr>
        <w:t>．</w:t>
      </w:r>
      <w:r>
        <w:rPr/>
        <w:t>是否处罚：若已处罚，填写“是”；未处罚，则填写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．</w:t>
      </w:r>
      <w:r>
        <w:rPr/>
        <w:t>处罚形式：若“是否处罚”栏填写“是”，则该栏填写处罚形式，如罚款、吊销营业执照、停产、关闭等。若“是否处罚”栏填写“否”，则该栏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．</w:t>
      </w:r>
      <w:r>
        <w:rPr/>
        <w:t>罚款（万元）：对违法违规问题的处罚金额，以“万元”为单位，数值保留</w:t>
      </w:r>
      <w:r>
        <w:rPr/>
        <w:t>2</w:t>
      </w:r>
      <w:r>
        <w:rPr/>
        <w:t>位小数；若未罚款，该栏填写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．</w:t>
      </w:r>
      <w:r>
        <w:rPr/>
        <w:t>拆除建筑面积：拆除违法违规建筑的面积，以“公顷”为单位，数值保留</w:t>
      </w:r>
      <w:r>
        <w:rPr/>
        <w:t>2</w:t>
      </w:r>
      <w:r>
        <w:rPr/>
        <w:t>位小数；若面积小数点后前</w:t>
      </w:r>
      <w:r>
        <w:rPr/>
        <w:t>2</w:t>
      </w:r>
      <w:r>
        <w:rPr/>
        <w:t>位都为</w:t>
      </w:r>
      <w:r>
        <w:rPr/>
        <w:t>0</w:t>
      </w:r>
      <w:r>
        <w:rPr/>
        <w:t>，则保留到小数点后第</w:t>
      </w:r>
      <w:r>
        <w:rPr/>
        <w:t>1</w:t>
      </w:r>
      <w:r>
        <w:rPr/>
        <w:t>个不为</w:t>
      </w:r>
      <w:r>
        <w:rPr/>
        <w:t>0</w:t>
      </w:r>
      <w:r>
        <w:rPr/>
        <w:t>的数。后面加“若未拆除，则填写</w:t>
      </w:r>
      <w:r>
        <w:rPr/>
        <w:t>0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．</w:t>
      </w:r>
      <w:r>
        <w:rPr/>
        <w:t>是否销号：依照各地方销号制度，填写该违法违规点位的销号情况，如：已销号则填“是”，否则填“否”，无需整改的填写“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．</w:t>
      </w:r>
      <w:r>
        <w:rPr/>
        <w:t>台账来源：</w:t>
      </w:r>
      <w:r>
        <w:rPr/>
        <w:t>填写台账点位来源，包括遥感监测、自查、中央环保督察、</w:t>
      </w:r>
      <w:r>
        <w:rPr/>
        <w:t>2018</w:t>
      </w:r>
      <w:r>
        <w:rPr/>
        <w:t>绿盾巡查、</w:t>
      </w:r>
      <w:r>
        <w:rPr/>
        <w:t>审计、其他。若台账点位为遥感监测点位，则填</w:t>
      </w:r>
      <w:r>
        <w:rPr>
          <w:rFonts w:ascii="仿宋_GB2312" w:hAnsi="仿宋_GB2312" w:cs="仿宋_GB2312"/>
        </w:rPr>
        <w:t>写“遥感监测时间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遥感监测”，</w:t>
      </w:r>
      <w:r>
        <w:rPr/>
        <w:t>如：</w:t>
      </w:r>
      <w:r>
        <w:rPr/>
        <w:t>2018</w:t>
      </w:r>
      <w:r>
        <w:rPr/>
        <w:t>年上半年遥感监测、</w:t>
      </w:r>
      <w:r>
        <w:rPr/>
        <w:t>2017-2018</w:t>
      </w:r>
      <w:r>
        <w:rPr/>
        <w:t>年遥感监测。若该栏填</w:t>
      </w:r>
      <w:r>
        <w:rPr>
          <w:rFonts w:ascii="仿宋_GB2312" w:hAnsi="仿宋_GB2312" w:cs="仿宋_GB2312"/>
        </w:rPr>
        <w:t>写为“其他”，</w:t>
      </w:r>
      <w:r>
        <w:rPr/>
        <w:t>则在备注栏填写具体来源。若台账点位来源为多种来源，则对应填写这几种来源，如：若台账点位来源既为审计，又是中央环保督察，则该栏填写审计、中央环保督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．</w:t>
      </w:r>
      <w:r>
        <w:rPr/>
        <w:t>是否为巡查点：对应下发的巡查台账，一一明确点位是否为巡查点，填写“是”或者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 w:val="28"/>
          <w:szCs w:val="28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．</w:t>
      </w:r>
      <w:r>
        <w:rPr/>
        <w:t>备注：填写需要特别说明的内容，如：台账来源为其他，该备注栏填写具体来源；无需整改需在备注栏说明无需整改的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台账更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/>
        <w:t>对原台账中每条台账中缺失的字段信息进行补充，确保每个字段都填写完整；对于整改进展等有更新的，可以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/>
        <w:t>新增的台账用红色填充；原台账中补充的字段用黄色填充；原台长中修改的字段用绿色填充；原台账无需修改补充的字段，保持不变，无需用任何颜色填充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9:00Z</dcterms:created>
  <dc:creator>fz</dc:creator>
  <dc:description/>
  <dc:language>en-US</dc:language>
  <cp:lastModifiedBy>朱宝芬</cp:lastModifiedBy>
  <dcterms:modified xsi:type="dcterms:W3CDTF">2020-09-15T09:1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