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揭阳市高校毕业生返乡安家补贴申请表</w:t>
      </w:r>
    </w:p>
    <w:p>
      <w:pPr>
        <w:pStyle w:val="Normal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申请时间：  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710"/>
        <w:gridCol w:w="710"/>
        <w:gridCol w:w="508"/>
        <w:gridCol w:w="912"/>
        <w:gridCol w:w="1420"/>
        <w:gridCol w:w="900"/>
        <w:gridCol w:w="368"/>
        <w:gridCol w:w="1574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户籍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毕业学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用人单位就业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单位名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地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自主创业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黑体" w:hAnsi="黑体" w:cs="仿宋" w:eastAsia="黑体"/>
                <w:sz w:val="24"/>
              </w:rPr>
              <w:t>社会统一信用代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地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是否享受过本市租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补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是否（租）住过本市人才公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4"/>
              </w:rPr>
              <w:t>承诺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首次（第二次）申请应届高校毕业生返乡安家补贴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，提供的资料真实、完整、有效，如弄虚作假、骗取资金，愿意退回全部资金并承担相应法律责任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县（市、区）人力资源和社会保障部门审核、审批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符合条件，给予首次（第二次）返乡安家补贴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审核人：         相关领导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279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4"/>
              </w:rPr>
              <w:t>县（市、区）财政部门复核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符合条件，给予首次（第二次）返乡安家补贴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审核人：         相关领导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揭阳市高校毕业生返乡</w:t>
      </w:r>
      <w:r>
        <w:rPr>
          <w:rFonts w:ascii="方正小标宋简体" w:hAnsi="方正小标宋简体" w:cs="仿宋" w:eastAsia="方正小标宋简体"/>
          <w:sz w:val="36"/>
          <w:szCs w:val="36"/>
        </w:rPr>
        <w:t>安家补贴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县（市、区）人力资源和社会保障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8"/>
        <w:gridCol w:w="2696"/>
        <w:gridCol w:w="1598"/>
        <w:gridCol w:w="1800"/>
        <w:gridCol w:w="1440"/>
        <w:gridCol w:w="1260"/>
        <w:gridCol w:w="1260"/>
        <w:gridCol w:w="1440"/>
        <w:gridCol w:w="1106"/>
      </w:tblGrid>
      <w:tr>
        <w:trPr>
          <w:trHeight w:val="10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领补贴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补贴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申领其他就业创业补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属全日制普通应届高校大专毕业生的，请在备注栏注明取得职业资格的等级和工种；</w:t>
      </w:r>
      <w:r>
        <w:rPr>
          <w:rFonts w:eastAsia="仿宋" w:cs="仿宋" w:ascii="仿宋" w:hAnsi="仿宋"/>
          <w:sz w:val="24"/>
        </w:rPr>
        <w:t>2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4"/>
        </w:rPr>
        <w:t>该毕业生同时申领其他就业创业补贴的，请填写补贴项目和补贴金额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属第二次申领补贴的请在备注栏注明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1:26:00Z</dcterms:created>
  <dc:creator>USER</dc:creator>
  <dc:description/>
  <dc:language>en-US</dc:language>
  <cp:lastModifiedBy>Administrator</cp:lastModifiedBy>
  <dcterms:modified xsi:type="dcterms:W3CDTF">2021-02-08T02:10:12Z</dcterms:modified>
  <cp:revision>5</cp:revision>
  <dc:subject/>
  <dc:title>关于印发《揭阳市返乡安家补贴操作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