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市场监督管理局下放地市知识产权专项资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后补助类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指南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企业知识产权贯标认证后补助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期间首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国家标准认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间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以上发明专利申请或授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者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以上实用新型专利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企业，以后补助形式进行支持，给予每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补助。以点带面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贯标工作在全市企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申报要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企业知识产权贯标认证后补助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省级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《知识产权管理体系认证证书》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明专利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受理通知书或发明专利、实用新型专利证书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企业营业执照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国家知识产权优势企业认定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优势企业认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配套奖励，每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不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后补助形式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申报要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国家知识产权优势企业配套奖励（省级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优势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相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文件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（加盖公章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保险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购买专利保险的企业按实际保费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给予补贴。同一单位每年补贴不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专利保险补贴申请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专利证明材料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专利保险保单复印件（加盖公章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企业营业执照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ew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知识产权质押融资补助项目 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专利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商标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金融机构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完成还本付息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在国家知识产权局办理了质押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后补助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单笔贷款最高不超过实际支付利息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给予一次性贴息资助，同一企业年度内享受的贷款贴息资助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最高不超过单笔实际贷款额度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给予一次性评估费用资助，同一企业年度内享受的评估费用资助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贷款保证保险费用或贷款担保费用资助，按照最高不超过单笔实际贷款额度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给予一次性费用资助，同一企业每年资助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</w:rPr>
        <w:t>：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填写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知识产权质押融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（附件</w:t>
      </w:r>
      <w:r>
        <w:rPr>
          <w:rFonts w:eastAsia="仿宋_GB2312" w:cs="仿宋" w:ascii="仿宋_GB2312" w:hAnsi="仿宋_GB2312"/>
          <w:sz w:val="32"/>
          <w:szCs w:val="32"/>
        </w:rPr>
        <w:t>2-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营业执照复印件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出质的专利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商标权</w:t>
      </w:r>
      <w:r>
        <w:rPr>
          <w:rFonts w:ascii="仿宋_GB2312" w:hAnsi="仿宋_GB2312" w:cs="仿宋" w:eastAsia="仿宋_GB2312"/>
          <w:sz w:val="32"/>
          <w:szCs w:val="32"/>
        </w:rPr>
        <w:t>证书复印件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国家知识产权局出具的专利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商标权</w:t>
      </w:r>
      <w:r>
        <w:rPr>
          <w:rFonts w:ascii="仿宋_GB2312" w:hAnsi="仿宋_GB2312" w:cs="仿宋" w:eastAsia="仿宋_GB2312"/>
          <w:sz w:val="32"/>
          <w:szCs w:val="32"/>
        </w:rPr>
        <w:t>质押登记通知书复印件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贷款合同和质押合同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金融机构发放贷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还款</w:t>
      </w:r>
      <w:r>
        <w:rPr>
          <w:rFonts w:ascii="仿宋_GB2312" w:hAnsi="仿宋_GB2312" w:cs="仿宋" w:eastAsia="仿宋_GB2312"/>
          <w:sz w:val="32"/>
          <w:szCs w:val="32"/>
        </w:rPr>
        <w:t>凭证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利权、商标权评估报告及</w:t>
      </w:r>
      <w:r>
        <w:rPr>
          <w:rFonts w:ascii="仿宋_GB2312" w:hAnsi="仿宋_GB2312" w:cs="仿宋" w:eastAsia="仿宋_GB2312"/>
          <w:sz w:val="32"/>
          <w:szCs w:val="32"/>
        </w:rPr>
        <w:t>评估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票凭证（加盖公章）</w:t>
      </w:r>
      <w:r>
        <w:rPr>
          <w:rFonts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需要提供的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07Z</dcterms:created>
  <dc:creator>吴伟锋</dc:creator>
  <dc:description/>
  <dc:language>en-US</dc:language>
  <cp:lastModifiedBy>王超</cp:lastModifiedBy>
  <dcterms:modified xsi:type="dcterms:W3CDTF">2021-01-05T02:15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