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市场监督管理局下放地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知识产权专项资金项目库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0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szCs w:val="32"/>
          <w:lang w:eastAsia="zh-CN"/>
        </w:rPr>
        <w:t>揭阳市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  <w:lang w:eastAsia="zh-CN"/>
        </w:rPr>
        <w:t>度广东省市场监督管理局下放地市知识产权专项资金项目库项目</w:t>
      </w:r>
      <w:r>
        <w:rPr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"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王超</cp:lastModifiedBy>
  <dcterms:modified xsi:type="dcterms:W3CDTF">2020-11-18T03:40:34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