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会计专业技术资格考试合格初级</w:t>
      </w:r>
      <w:r>
        <w:rPr>
          <w:b/>
          <w:sz w:val="52"/>
          <w:szCs w:val="52"/>
        </w:rPr>
        <w:t>资格证书邮寄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揭阳市人事考试办公室：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36"/>
          <w:szCs w:val="36"/>
        </w:rPr>
        <w:t>，现向贵办申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36"/>
          <w:szCs w:val="36"/>
          <w:u w:val="single"/>
        </w:rPr>
        <w:t>20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>20</w:t>
      </w:r>
      <w:r>
        <w:rPr>
          <w:color w:val="000000"/>
          <w:sz w:val="36"/>
          <w:szCs w:val="36"/>
        </w:rPr>
        <w:t>年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>会计初级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</w:rPr>
        <w:t>专业技术资格证书通过邮政快递方式邮寄，本人承诺以下的投递信息真实、准确、详尽，如因本人提供的投递信息错误或不详尽而造成证书未能及时投递的，本人愿意承担一切后果。</w:t>
      </w:r>
    </w:p>
    <w:p>
      <w:pPr>
        <w:pStyle w:val="Normal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收件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54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收件人联系电话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收件地址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以上信息请用正楷工整填写）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申请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0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4:00Z</dcterms:created>
  <dc:creator>user</dc:creator>
  <dc:description/>
  <dc:language>en-US</dc:language>
  <cp:lastModifiedBy>XCLK</cp:lastModifiedBy>
  <cp:lastPrinted>2020-10-10T10:58:00Z</cp:lastPrinted>
  <dcterms:modified xsi:type="dcterms:W3CDTF">2020-10-10T02:59:51Z</dcterms:modified>
  <cp:revision>4</cp:revision>
  <dc:subject/>
  <dc:title>资格证书邮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