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揭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最美教师”名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榕城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奕浩  榕城区揭阳运通学校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子敏  揭阳邱金元纪念中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晓双  榕城区梅云双梧小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揭东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涂楚婵  揭东区云路镇云路初级中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创  揭东区云路中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沛衡  揭东区埔田镇车田小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伟东  揭东区第二中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普宁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佩珊  普宁市流沙第一小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梦君  普宁市云落镇云联初级中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泓彬  普宁市第二中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银城  普宁市第一中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娟利  普宁二中实验学校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揭西县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树忠  揭西县凤江镇东光小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国如  揭西县河婆中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丁胜  揭西县特殊教育学校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新华  揭西县上砂中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雄生  揭西县棉湖中学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惠来县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春云  惠来县第一中学（初中部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晴  惠来慈云实验中学（高中部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蕊如  惠来县东陇镇钓石小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楚丽  惠来县慈云世铿中学（初中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晓虹  惠来县锡溪学校（小学部）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揭阳产业园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伟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揭阳第三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晓玲  揭阳产业转移工业园月城镇棉洋小学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东凯  揭阳产业转移工业园乔南中心小学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空港经济区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阿保  揭阳空港经济区登岗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楷丰  揭阳空港经济区京冈街道副业小学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市直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新敏  揭阳第一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雄发  揭阳第二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旭娟  揭阳市实验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颜  津  揭阳市实验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X-201411171532</dc:creator>
  <dc:description/>
  <dc:language>en-US</dc:language>
  <cp:lastModifiedBy>admin</cp:lastModifiedBy>
  <cp:lastPrinted>2020-09-04T15:53:00Z</cp:lastPrinted>
  <dcterms:modified xsi:type="dcterms:W3CDTF">2020-09-07T07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