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市自然资源局委托揭东分局实施的行政职权事项清单</w:t>
      </w:r>
    </w:p>
    <w:tbl>
      <w:tblPr>
        <w:tblW w:w="8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6980"/>
      </w:tblGrid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职权类别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事项名称</w:t>
            </w:r>
          </w:p>
        </w:tc>
      </w:tr>
      <w:tr>
        <w:trPr>
          <w:trHeight w:val="22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地使用权转让审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地开垦区内开发未确定使用权的国有土地从事生产审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矿山地质环境保护与土地复垦方案审查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采矿权审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秘密基础测绘成果利用审批</w:t>
            </w:r>
          </w:p>
        </w:tc>
      </w:tr>
      <w:tr>
        <w:trPr>
          <w:trHeight w:val="14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不动产登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自然资源统一确权登记</w:t>
            </w:r>
          </w:p>
        </w:tc>
      </w:tr>
      <w:tr>
        <w:trPr>
          <w:trHeight w:val="10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行政检查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耕地和基本农田保护检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地复垦活动监督检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图市场监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外国组织和个人来粤从事测绘活动监督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测绘地理信息活动监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测绘质量监督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理信息安全监管（涉密测绘成果保密检查）</w:t>
            </w:r>
          </w:p>
        </w:tc>
      </w:tr>
      <w:tr>
        <w:trPr>
          <w:trHeight w:val="14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行政征收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耕地开垦费</w:t>
            </w:r>
          </w:p>
        </w:tc>
      </w:tr>
      <w:tr>
        <w:trPr>
          <w:trHeight w:val="1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财政投资矿山地质环境恢复治理项目竣工验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财政投资矿山地质环境恢复治理项目的设计（实施）方案审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县级财政投资土地整理复垦开发项目竣工验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图备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测绘纠纷调处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03:56Z</dcterms:created>
  <dc:creator>admin</dc:creator>
  <dc:description/>
  <dc:language>en-US</dc:language>
  <cp:lastModifiedBy>admin</cp:lastModifiedBy>
  <cp:lastPrinted>2020-09-04T17:39:00Z</cp:lastPrinted>
  <dcterms:modified xsi:type="dcterms:W3CDTF">2020-09-04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