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承  诺  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保证自己现在的身体状况符合疫情防控相关要求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能适应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招警体能素质各个项目的测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作出如下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在体能测试过程中，如出现任何意外事故，本人自愿承担全部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自觉遵守体能测评各项纪律，全程参加体能素质各个项目的测评，否则，本人自愿承担一切后果和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本人没有被诊断为新型肺炎确诊病例或疑似病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人到参加体能测评（以下简称参加测评）前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天没有与被诊断新型肺炎确诊病例或疑似病例密切接触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本人参加测评前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天没有去过疫情防控重点地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本人参加测评前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天没有与来自疫情防控重点地区人员有密切接触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本人参加测评前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天及目前体温正常（体温低于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℃</w:t>
      </w:r>
      <w:r>
        <w:rPr>
          <w:rFonts w:ascii="仿宋_GB2312" w:hAnsi="仿宋_GB2312" w:cs="宋体;SimSun" w:eastAsia="仿宋_GB2312"/>
          <w:sz w:val="28"/>
          <w:szCs w:val="28"/>
        </w:rPr>
        <w:t>），没有发热、干咳、乏力、胸闷等不适症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对上述信息的真实性负责。如因瞒报、漏报等原因造成不良后果的，本人愿意承担由此带来的一切后果及法律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420"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：</w:t>
      </w:r>
    </w:p>
    <w:p>
      <w:pPr>
        <w:pStyle w:val="TextBody"/>
        <w:widowControl/>
        <w:spacing w:lineRule="exact" w:line="60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4:00Z</dcterms:created>
  <dc:creator>政治处</dc:creator>
  <dc:description/>
  <cp:keywords/>
  <dc:language>en-US</dc:language>
  <cp:lastModifiedBy>政治处发文</cp:lastModifiedBy>
  <cp:lastPrinted>2020-09-11T13:17:00Z</cp:lastPrinted>
  <dcterms:modified xsi:type="dcterms:W3CDTF">2020-09-11T05:17:00Z</dcterms:modified>
  <cp:revision>1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