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both"/>
        <w:outlineLvl w:val="3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揭阳市市级企业技术中心拟认定名单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956"/>
        <w:gridCol w:w="2147"/>
      </w:tblGrid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区域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斯瑞尔环境科技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鸿泰食品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天银实业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森乐食品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捷发农业科技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汉和新材料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东信智能门窗科技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佳艺塑胶制品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德宝铭不锈钢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源诚塑业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宁市梅乡食品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宁市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少记科技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宁市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铭士达电器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港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弘嘉友实业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港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达华节水科技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港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锦龙源印刷材料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港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天泓鞋业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港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楷得利微型电机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港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荣兴机械科技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港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三奇实业发展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港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海霖电器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港区</w:t>
            </w:r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森发木业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4:00Z</dcterms:created>
  <dc:creator>john</dc:creator>
  <dc:description/>
  <dc:language>en-US</dc:language>
  <cp:lastModifiedBy>12</cp:lastModifiedBy>
  <cp:lastPrinted>2019-07-09T10:41:00Z</cp:lastPrinted>
  <dcterms:modified xsi:type="dcterms:W3CDTF">2020-09-07T02:13:10Z</dcterms:modified>
  <cp:revision>5</cp:revision>
  <dc:subject/>
  <dc:title>关于2015年揭阳市市级企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