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32"/>
          <w:lang w:val="en-US" w:eastAsia="zh-CN"/>
        </w:rPr>
        <w:t>省级财政资金（促进民营经济及中小微工业企业上规模发展）贷款贴息专题项目拟入库</w:t>
      </w:r>
      <w:r>
        <w:rPr>
          <w:rFonts w:ascii="方正小标宋简体" w:hAnsi="方正小标宋简体" w:cs="方正小标宋简体" w:eastAsia="方正小标宋简体"/>
          <w:sz w:val="44"/>
          <w:szCs w:val="32"/>
          <w:lang w:eastAsia="zh-CN"/>
        </w:rPr>
        <w:t>名单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揭阳市宏光镀膜玻璃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广东远大实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广东创盛实业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揭阳市汇宝昌电器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广东热金宝新材料科技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广东蒙泰高新纤维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广东中穗纸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广东越群海洋生物研究开发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揭阳市华龙易拉盖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揭阳市康美日用制品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广东乐尔康生物科技股份有限公司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揭阳市库伟实业有限公司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广东永日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54:31Z</dcterms:created>
  <dc:creator>Administrator</dc:creator>
  <dc:description/>
  <dc:language>en-US</dc:language>
  <cp:lastModifiedBy>12</cp:lastModifiedBy>
  <dcterms:modified xsi:type="dcterms:W3CDTF">2020-08-24T08:07:37Z</dcterms:modified>
  <cp:revision>1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