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850"/>
        <w:gridCol w:w="1417"/>
        <w:gridCol w:w="1984"/>
        <w:gridCol w:w="1134"/>
        <w:gridCol w:w="3118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录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成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工作单位或毕业院校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东新城管理委员会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骏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40119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南师范大学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东新城管理委员会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40102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外语外贸大学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东新城管理委员会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耿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440702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南农业大学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东新城管理委员会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晓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45140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揭阳市粤东新城管委会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年度选调生、急需紧缺专业公务员拟录用对象公示名单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第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批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)</w:t>
      </w:r>
    </w:p>
    <w:p>
      <w:pPr>
        <w:pStyle w:val="Heading3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48:00Z</dcterms:created>
  <dc:creator>组织部</dc:creator>
  <dc:description/>
  <dc:language>en-US</dc:language>
  <cp:lastModifiedBy>dws</cp:lastModifiedBy>
  <cp:lastPrinted>2020-05-14T16:59:00Z</cp:lastPrinted>
  <dcterms:modified xsi:type="dcterms:W3CDTF">2020-07-31T06:57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