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高新技术企业认定申报辅导暖企活动参会回执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3"/>
        <w:gridCol w:w="2354"/>
        <w:gridCol w:w="2354"/>
        <w:gridCol w:w="2355"/>
      </w:tblGrid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县（市、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领域</w:t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与会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将参会回执（无需盖章）通过电子邮件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9171362@qq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所属领域请按高新技术企业认定中的《国家重点支持的高新技术领域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领域进行填写，便于安排专家对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USER</cp:lastModifiedBy>
  <dcterms:modified xsi:type="dcterms:W3CDTF">2020-07-27T09:06:34Z</dcterms:modified>
  <cp:revision>0</cp:revision>
  <dc:subject/>
  <dc:title>高新技术企业认定申报辅导暖企活动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ribbonExt">
    <vt:lpwstr>{"WPSExtOfficeTab":{"OnGetEnabled":false,"OnGetVisible":false}}</vt:lpwstr>
  </property>
</Properties>
</file>