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芯片产品量产前首轮流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  <w:del w:id="0" w:author="陈先倡" w:date="2020-07-10T15:26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delText>储备</w:delText>
        </w:r>
      </w:del>
      <w:r>
        <w:rPr>
          <w:rFonts w:ascii="方正小标宋简体" w:hAnsi="方正小标宋简体" w:cs="方正小标宋简体" w:eastAsia="方正小标宋简体"/>
          <w:sz w:val="44"/>
          <w:szCs w:val="44"/>
        </w:rPr>
        <w:t>汇总表</w:t>
      </w:r>
    </w:p>
    <w:p>
      <w:pPr>
        <w:pStyle w:val="Normal"/>
        <w:spacing w:lineRule="exact" w:line="560"/>
        <w:jc w:val="left"/>
        <w:rPr/>
      </w:pPr>
      <w:r>
        <w:rPr/>
        <w:t>报送单位：                                               联系人及电话：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1166"/>
        <w:gridCol w:w="1862"/>
        <w:gridCol w:w="735"/>
        <w:gridCol w:w="795"/>
        <w:gridCol w:w="930"/>
        <w:gridCol w:w="2205"/>
        <w:gridCol w:w="1575"/>
        <w:gridCol w:w="1155"/>
        <w:gridCol w:w="1407"/>
        <w:gridCol w:w="1638"/>
      </w:tblGrid>
      <w:tr>
        <w:trPr>
          <w:trHeight w:val="49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优先排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申报单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项目资金（万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项目简介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（项目建设内容等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  <w:ins w:id="1" w:author="陈先倡" w:date="2020-07-06T14:49:00Z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绩效目标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（</w:t>
            </w:r>
            <w:del w:id="2" w:author="陈先倡" w:date="2020-07-06T14:49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24"/>
                  <w:lang w:bidi="ar"/>
                </w:rPr>
                <w:delText>须有量化绩效指标</w:delText>
              </w:r>
            </w:del>
            <w:ins w:id="3" w:author="陈先倡" w:date="2020-07-06T14:49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24"/>
                  <w:lang w:bidi="ar"/>
                </w:rPr>
                <w:t>简要说明</w:t>
              </w:r>
            </w:ins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建设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周期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联系人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总投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ins w:id="4" w:author="陈先倡" w:date="2020-07-06T14:49:00Z">
              <w:r>
                <w:rPr>
                  <w:rFonts w:ascii="黑体;SimHei" w:hAnsi="黑体;SimHei" w:cs="黑体;SimHei" w:eastAsia="黑体;SimHei"/>
                  <w:color w:val="000000"/>
                  <w:sz w:val="24"/>
                  <w:szCs w:val="24"/>
                </w:rPr>
                <w:t>首轮流片费用</w:t>
              </w:r>
            </w:ins>
            <w:del w:id="5" w:author="陈先倡" w:date="2020-07-06T14:49:00Z">
              <w:r>
                <w:rPr>
                  <w:rFonts w:ascii="黑体;SimHei" w:hAnsi="黑体;SimHei" w:cs="宋体;SimSun" w:eastAsia="黑体;SimHei"/>
                  <w:color w:val="000000"/>
                  <w:sz w:val="24"/>
                </w:rPr>
                <w:delText>已投入资金</w:delText>
              </w:r>
            </w:del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del w:id="6" w:author="陈先倡" w:date="2020-07-06T14:50:00Z">
              <w:r>
                <w:rPr>
                  <w:rFonts w:ascii="黑体;SimHei" w:hAnsi="黑体;SimHei" w:cs="宋体;SimSun" w:eastAsia="黑体;SimHei"/>
                  <w:color w:val="000000"/>
                  <w:sz w:val="24"/>
                </w:rPr>
                <w:delText>申请扶持</w:delText>
              </w:r>
            </w:del>
            <w:ins w:id="7" w:author="陈先倡" w:date="2020-07-06T14:50:00Z">
              <w:r>
                <w:rPr>
                  <w:rFonts w:ascii="黑体;SimHei" w:hAnsi="黑体;SimHei" w:cs="宋体;SimSun" w:eastAsia="黑体;SimHei"/>
                  <w:color w:val="000000"/>
                  <w:sz w:val="24"/>
                </w:rPr>
                <w:t>申请补助</w:t>
              </w:r>
            </w:ins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资金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备注：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  <w:t>1.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项目建设周期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应细化到月份。</w:t>
      </w:r>
    </w:p>
    <w:p>
      <w:pPr>
        <w:pStyle w:val="Normal"/>
        <w:spacing w:lineRule="exact" w:line="32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bidi="ar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申报项目请在备注中列明申请支持的领域及产品名称。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  <w:br/>
      </w:r>
    </w:p>
    <w:sectPr>
      <w:type w:val="nextPage"/>
      <w:pgSz w:orient="landscape" w:w="16838" w:h="11906"/>
      <w:pgMar w:left="1134" w:right="1134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批注框文本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19:00Z</dcterms:created>
  <dc:creator>CXC</dc:creator>
  <dc:description/>
  <cp:keywords/>
  <dc:language>en-US</dc:language>
  <cp:lastModifiedBy>孙靖</cp:lastModifiedBy>
  <cp:lastPrinted>2020-07-14T16:13:00Z</cp:lastPrinted>
  <dcterms:modified xsi:type="dcterms:W3CDTF">2020-07-14T08:13:00Z</dcterms:modified>
  <cp:revision>2</cp:revision>
  <dc:subject/>
  <dc:title>附件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