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38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3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38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</w:rPr>
        <w:t>年省级促进经济高质量发展专项资金（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  <w:lang w:eastAsia="zh-CN"/>
        </w:rPr>
        <w:t>工业互联网和新一代信息技术产业发展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</w:rPr>
        <w:t>）电子信息产业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</w:rPr>
        <w:t>入库</w:t>
      </w:r>
      <w:del w:id="0" w:author="陈先倡" w:date="2020-07-06T14:41:00Z">
        <w:r>
          <w:rPr>
            <w:rFonts w:ascii="Times New Roman" w:hAnsi="Times New Roman" w:cs="Times New Roman" w:eastAsia="方正小标宋简体"/>
            <w:b w:val="false"/>
            <w:bCs w:val="false"/>
            <w:spacing w:val="38"/>
            <w:sz w:val="44"/>
            <w:szCs w:val="44"/>
          </w:rPr>
          <w:delText>储备</w:delText>
        </w:r>
      </w:del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  <w:lang w:eastAsia="zh-CN"/>
        </w:rPr>
        <w:t>书</w:t>
      </w:r>
    </w:p>
    <w:tbl>
      <w:tblPr>
        <w:tblW w:w="89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申报方向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exact" w:line="600"/>
        <w:ind w:firstLine="42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24"/>
        </w:rPr>
        <w:t>申报单位：（填写名称后在此处加盖公章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0"/>
        </w:rPr>
        <w:t>2020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广东省</w:t>
      </w:r>
      <w:r>
        <w:rPr>
          <w:rFonts w:ascii="Times New Roman" w:hAnsi="Times New Roman" w:cs="Times New Roman" w:eastAsia="楷体_GB2312"/>
          <w:sz w:val="30"/>
        </w:rPr>
        <w:t>工业和信息化厅</w:t>
      </w:r>
      <w:r>
        <w:rPr>
          <w:rFonts w:ascii="Times New Roman" w:hAnsi="Times New Roman" w:cs="Times New Roman" w:eastAsia="楷体_GB2312"/>
          <w:sz w:val="30"/>
        </w:rPr>
        <w:t>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"/>
          <w:sz w:val="30"/>
        </w:rPr>
        <w:t>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"/>
          <w:sz w:val="30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6:26Z</dcterms:created>
  <dc:creator>CXC</dc:creator>
  <dc:description/>
  <dc:language>en-US</dc:language>
  <cp:lastModifiedBy>陈先倡</cp:lastModifiedBy>
  <cp:lastPrinted>2020-04-27T15:01:00Z</cp:lastPrinted>
  <dcterms:modified xsi:type="dcterms:W3CDTF">2020-07-06T06:41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