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材料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材料内容按下述顺序排列</w:t>
      </w:r>
      <w:r>
        <w:rPr>
          <w:rFonts w:ascii="Times New Roman" w:hAnsi="Times New Roman" w:cs="Times New Roman" w:eastAsia="仿宋_GB2312"/>
          <w:sz w:val="32"/>
          <w:lang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封面（附件</w:t>
      </w:r>
      <w:del w:id="0" w:author="陈先倡" w:date="2020-07-06T09:20:00Z">
        <w:r>
          <w:rPr>
            <w:rFonts w:eastAsia="仿宋_GB2312" w:cs="Times New Roman"/>
            <w:b w:val="false"/>
            <w:bCs/>
            <w:sz w:val="32"/>
            <w:lang w:val="en-US" w:eastAsia="zh-CN"/>
          </w:rPr>
          <w:delText>5</w:delText>
        </w:r>
      </w:del>
      <w:ins w:id="1" w:author="陈先倡" w:date="2020-07-06T09:20:00Z">
        <w:r>
          <w:rPr>
            <w:rFonts w:eastAsia="仿宋_GB2312" w:cs="Times New Roman"/>
            <w:b w:val="false"/>
            <w:bCs/>
            <w:sz w:val="32"/>
            <w:lang w:val="en-US" w:eastAsia="zh-CN"/>
          </w:rPr>
          <w:t>4</w:t>
        </w:r>
      </w:ins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一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基本情况介绍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申请承诺书（附件</w:t>
      </w:r>
      <w:del w:id="2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delText>6</w:delText>
        </w:r>
      </w:del>
      <w:ins w:id="3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del w:id="4" w:author="陈先倡" w:date="2020-07-06T09:19:00Z">
        <w:r>
          <w:rPr>
            <w:rFonts w:eastAsia="仿宋_GB2312" w:cs="Times New Roman"/>
            <w:sz w:val="32"/>
            <w:szCs w:val="32"/>
            <w:lang w:val="en-US" w:eastAsia="zh-CN"/>
          </w:rPr>
          <w:delText>7</w:delText>
        </w:r>
      </w:del>
      <w:del w:id="5" w:author="陈先倡" w:date="2020-07-06T09:1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、</w:delText>
        </w:r>
      </w:del>
      <w:del w:id="6" w:author="陈先倡" w:date="2020-07-06T09:19:00Z">
        <w:r>
          <w:rPr>
            <w:rFonts w:eastAsia="仿宋_GB2312" w:cs="Times New Roman"/>
            <w:sz w:val="32"/>
            <w:szCs w:val="32"/>
            <w:lang w:val="en-US" w:eastAsia="zh-CN"/>
          </w:rPr>
          <w:delText>8</w:delText>
        </w:r>
      </w:del>
      <w:del w:id="7" w:author="陈先倡" w:date="2020-07-06T09:1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、</w:delText>
        </w:r>
      </w:del>
      <w:del w:id="8" w:author="陈先倡" w:date="2020-07-06T09:19:00Z">
        <w:r>
          <w:rPr>
            <w:rFonts w:eastAsia="仿宋_GB2312" w:cs="Times New Roman"/>
            <w:sz w:val="32"/>
            <w:szCs w:val="32"/>
            <w:lang w:val="en-US" w:eastAsia="zh-CN"/>
          </w:rPr>
          <w:delText>9</w:delText>
        </w:r>
      </w:del>
      <w:ins w:id="9" w:author="陈先倡" w:date="2020-07-06T09:19:00Z">
        <w:r>
          <w:rPr>
            <w:rFonts w:eastAsia="仿宋_GB2312" w:cs="Times New Roman"/>
            <w:sz w:val="32"/>
            <w:szCs w:val="32"/>
            <w:lang w:val="en-US" w:eastAsia="zh-CN"/>
          </w:rPr>
          <w:t>6</w:t>
        </w:r>
      </w:ins>
      <w:ins w:id="10" w:author="陈先倡" w:date="2020-07-06T09:1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、</w:t>
        </w:r>
      </w:ins>
      <w:ins w:id="11" w:author="陈先倡" w:date="2020-07-06T09:19:00Z">
        <w:r>
          <w:rPr>
            <w:rFonts w:eastAsia="仿宋_GB2312" w:cs="Times New Roman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ins w:id="12" w:author="陈先倡" w:date="2020-07-10T15:2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项目绩效目标申报表</w:t>
        </w:r>
      </w:ins>
      <w:del w:id="13" w:author="陈先倡" w:date="2020-07-10T15:25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项目绩效目标表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del w:id="14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delText>11</w:delText>
        </w:r>
      </w:del>
      <w:ins w:id="15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t>9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【第二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项目说明书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说明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del w:id="16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delText>2</w:delText>
        </w:r>
      </w:del>
      <w:ins w:id="17" w:author="陈先倡" w:date="2020-07-06T09:20:00Z">
        <w:r>
          <w:rPr>
            <w:rFonts w:eastAsia="仿宋_GB2312" w:cs="Times New Roman"/>
            <w:sz w:val="32"/>
            <w:szCs w:val="32"/>
            <w:lang w:val="en-US" w:eastAsia="zh-CN"/>
          </w:rPr>
          <w:t>0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【第三部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其它佐证材料</w:t>
      </w:r>
      <w:r>
        <w:rPr>
          <w:rFonts w:ascii="Times New Roman" w:hAnsi="Times New Roman" w:cs="Times New Roman" w:eastAsia="仿宋_GB2312"/>
          <w:b/>
          <w:sz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</w:t>
      </w:r>
      <w:del w:id="18" w:author="陈先倡" w:date="2020-07-10T15:2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法人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和</w:t>
      </w:r>
      <w:del w:id="19" w:author="陈先倡" w:date="2020-07-10T15:2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法人</w:delText>
        </w:r>
      </w:del>
      <w:ins w:id="20" w:author="陈先倡" w:date="2020-07-10T15:26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法定代表人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复印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它相关佐证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6:02Z</dcterms:created>
  <dc:creator>CXC</dc:creator>
  <dc:description/>
  <dc:language>en-US</dc:language>
  <cp:lastModifiedBy>陈先倡</cp:lastModifiedBy>
  <cp:lastPrinted>2020-04-27T14:59:00Z</cp:lastPrinted>
  <dcterms:modified xsi:type="dcterms:W3CDTF">2020-07-10T07:26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