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pBdr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揭阳市新型研发机构申报汇总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3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6"/>
        <w:gridCol w:w="2205"/>
        <w:gridCol w:w="2989"/>
        <w:gridCol w:w="2595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机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联系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推荐单位（盖章）：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2098" w:footer="992" w:bottom="1474"/>
      <w:pgNumType w:start="18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Tian</dc:creator>
  <dc:description/>
  <cp:keywords/>
  <dc:language>en-US</dc:language>
  <cp:lastModifiedBy>Lenovo</cp:lastModifiedBy>
  <cp:lastPrinted>2016-07-15T09:28:00Z</cp:lastPrinted>
  <dcterms:modified xsi:type="dcterms:W3CDTF">2020-07-01T02:42:00Z</dcterms:modified>
  <cp:revision>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