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0"/>
        <w:gridCol w:w="1417"/>
        <w:gridCol w:w="1984"/>
        <w:gridCol w:w="1134"/>
        <w:gridCol w:w="311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工作单位或毕业院校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加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5060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外语外贸大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丹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40412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师范大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4060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晟期货有限公司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东新城管理委员会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40216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大埔县审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揭阳市粤东新城管委会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度选调生、急需紧缺专业公务员拟录用对象公示名单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第一批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)</w:t>
      </w:r>
    </w:p>
    <w:p>
      <w:pPr>
        <w:pStyle w:val="Heading3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dws</cp:lastModifiedBy>
  <cp:lastPrinted>2020-05-14T16:59:00Z</cp:lastPrinted>
  <dcterms:modified xsi:type="dcterms:W3CDTF">2020-05-29T07:32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