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2</w:t>
      </w:r>
      <w:r>
        <w:rPr>
          <w:rFonts w:eastAsia="黑体" w:cs="仿宋" w:ascii="黑体" w:hAnsi="黑体"/>
          <w:sz w:val="32"/>
          <w:lang w:val="en-US" w:eastAsia="zh-CN"/>
        </w:rPr>
        <w:t>-4</w:t>
      </w:r>
      <w:r>
        <w:rPr>
          <w:rFonts w:ascii="黑体" w:hAnsi="黑体" w:cs="仿宋" w:eastAsia="黑体"/>
          <w:sz w:val="32"/>
        </w:rPr>
        <w:t>：</w:t>
      </w:r>
    </w:p>
    <w:p>
      <w:pPr>
        <w:pStyle w:val="Normal"/>
        <w:spacing w:lineRule="exact" w:line="500"/>
        <w:jc w:val="center"/>
        <w:textAlignment w:val="baseline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广东省工业企业技术改造事后奖补</w:t>
      </w:r>
    </w:p>
    <w:p>
      <w:pPr>
        <w:pStyle w:val="Normal"/>
        <w:spacing w:lineRule="exact" w:line="500"/>
        <w:jc w:val="center"/>
        <w:textAlignment w:val="baseline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资金审核责任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县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lang w:eastAsia="zh-CN"/>
              </w:rPr>
              <w:t>市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区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lang w:eastAsia="zh-CN"/>
              </w:rPr>
              <w:t>工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、财政、税务、统计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承诺对经审核通过的技术改造项目建设内容的真实性、申请事后奖补资金的材料的真实性、完整性和一致性、企业的申报条件和申报资格的符合性进行了认真核查，对审核过程和推荐结果负责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lang w:eastAsia="zh-CN"/>
              </w:rPr>
              <w:t>工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和信息化部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):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财政部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):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lang w:eastAsia="zh-CN"/>
              </w:rPr>
              <w:t>税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部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):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统计部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):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日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: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 xml:space="preserve">年  月  日    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39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21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县（区）有关部门承诺后并加盖单位公章后提交至地市主管部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2" w:right="1632" w:gutter="0" w:header="851" w:top="1496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m</cp:lastModifiedBy>
  <dcterms:modified xsi:type="dcterms:W3CDTF">2019-04-12T08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