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广东省企业环境信用评价结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（揭阳）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8"/>
          <w:szCs w:val="28"/>
        </w:rPr>
      </w:pPr>
      <w:r>
        <w:rPr>
          <w:rFonts w:ascii="Times New Roman" w:hAnsi="Times New Roman" w:cs="Times New Roman" w:eastAsia="黑体"/>
        </w:rPr>
        <w:t>红牌企业（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ascii="Times New Roman" w:hAnsi="Times New Roman" w:cs="Times New Roman" w:eastAsia="黑体"/>
        </w:rPr>
        <w:t>黄牌企业（</w:t>
      </w:r>
      <w:r>
        <w:rPr>
          <w:rFonts w:eastAsia="黑体"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蓝牌（</w:t>
      </w:r>
      <w:r>
        <w:rPr>
          <w:rFonts w:eastAsia="黑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194"/>
        <w:gridCol w:w="3630"/>
        <w:gridCol w:w="2458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空港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国鑫实业股份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空港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泰都钢铁实业股份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广业环保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葵潭广业环保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西县棉湖广业环保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东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揭东广业环保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揭西广业环保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普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普宁广业环保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榕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仙梅污水处理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空港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首创水务有限责任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绿牌企业（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132"/>
        <w:gridCol w:w="4524"/>
        <w:gridCol w:w="1677"/>
      </w:tblGrid>
      <w:tr>
        <w:trPr>
          <w:tblHeader w:val="true"/>
          <w:trHeight w:val="2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粤电靖海发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文鼎小标宋简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林涛</cp:lastModifiedBy>
  <dcterms:modified xsi:type="dcterms:W3CDTF">2020-04-02T03:17:08Z</dcterms:modified>
  <cp:revision>20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