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附件</w:t>
      </w:r>
      <w:r>
        <w:rPr>
          <w:rFonts w:eastAsia="楷体_GB2312" w:cs="楷体_GB2312" w:ascii="楷体_GB2312" w:hAnsi="楷体_GB231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政府主要任务分工方案</w:t>
      </w:r>
    </w:p>
    <w:p>
      <w:pPr>
        <w:pStyle w:val="Normal"/>
        <w:spacing w:lineRule="exact" w:line="14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6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7"/>
        <w:gridCol w:w="7438"/>
        <w:gridCol w:w="1295"/>
        <w:gridCol w:w="1885"/>
        <w:gridCol w:w="3384"/>
        <w:gridCol w:w="7000"/>
      </w:tblGrid>
      <w:tr>
        <w:trPr>
          <w:tblHeader w:val="true"/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序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工作任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责任领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牵头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责任单位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一、坚决打赢疫情防控的人民战争、总体战、阻击战，确保全面建成小康社会和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十三五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”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规划圆满收官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贯彻落实党中央国务院、省委省政府、市委市政府确定的工作任务，统筹做好新型冠状病毒肺炎疫情防控和经济社会发展工作，重点抓好“五本台帐”编制完善和项目实施工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 xml:space="preserve">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完成今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和“十三五”规划确定的经济社会发展主要预期目标，建立与疫情防控相适应的经济社会运行秩序，抓好重大投资项目、工业（技改）投资项目、综合管理预算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本台帐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按照外防输入，内防扩散，联防联控，群防群治及“四早”“四集中”原则，有力有效防控新冠肺炎疫情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、农业农村局、工业和信息化局，各县（市、区），揭阳潮汕国际机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有序组织复工复产，确保社会和谐稳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商务局、自然资源局、住房城乡建设局、统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二、聚焦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一城两园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”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，全力加快揭阳滨海新区开发建设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快推进中石油炼化一体化项目炼油区和化工区、原油码头和成品油码头、国家储备库项目等“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2+3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工程单元建设进度，尽快开工吉林石化年产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6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万吨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ABS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、昆仑能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LNG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等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 xml:space="preserve">  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大南海石化工业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交通运输局、自然资源局、生态环境局、应急管理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根据中石油炼化一体化项目产品清单，精准引进石化中下游深加工企业，着力发展基础化工、精细化工和化工新材料产业，依托产业链大力培育创新型企业和高新技术企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 xml:space="preserve">  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大南海石化工业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工业和信息化局、商务局、科技局、应急管理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快炼油厂周边道路、码头等交通基础设施建设，开工建设大南海石化工业区消防中心等市政工程，支持推进油气管线建设，落实重大项目发展配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 xml:space="preserve">  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大南海石化工业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交通运输局、住房城乡建设局、自然资源局，市消防救援支队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组建重大风电项目建设指挥部，一体化服务好国电投海上风电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GE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海上风电机组总装基地、明阳新能源综合基地等项目建设，推动国电投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万千瓦等近海深水区项目纳入国家示范项目计划并争取获准开工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 xml:space="preserve">  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自然资源局、生态环境局，揭阳供电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大产业链招商引资力度，着力引进风机、电缆等先进制造业项目，以及施工安装、运营维护、水下工程、海工装备、船舶维修、海洋科技等服务配套项目，加快打造海上风电全产业链基地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商务局、工业和信息化局、科技局、自然资源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惠来临港产业园基础设施建设，以及园区供水、供电、污水处理等配套设施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交通运输局、生态环境局，揭阳供电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用好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条扶持政策，落实粤东新城开发规划，抓紧开工汕汕高铁惠来站、中石油生活配套区等先行启动区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粤东新城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交通运输局、住房城乡建设局、发展改革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高铁新城组团为重点，抓好重点区域土地管控，联动惠来老城，谋划引进城市综合体、高端商务区、酒店、宜居社区等城市配套项目，打造企业总部基地、总部走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粤东新城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商务局、住房城乡建设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结合揭阳理工学院建设，开工建设大学路、科教西路、生态农田景观带，带动科教新城开发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粤东新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交通运输局、农业农村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积极谋划启动神泉渔港特色小镇和龙江半岛综合开发，积极引进高级酒店、主题乐园、沙滩体育等旅游服务项目，高标准建设神泉湾旅游度假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粤东新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文广旅游体育局、商务局，惠来县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三、落实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三中心一示范区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”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布局，着力促进区域统筹发展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结合国土空间规划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“一张图”，编制实施《中心城区一体化发展总体规划》，进一步明确中心城区范围，集聚高效、大密大疏优化城市生产、生活和生态空间布局，切实抓好土地征收整备出让、房地产开发项目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本台帐的项目落实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榕城区、揭东区、空港经济区、揭阳产业园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持交通先行，围绕“纵、横、环、桥、隧”五方面，以打通断头路、梗阻路为抓手，推进建设北环路、进贤门大桥及其连接线等市政路桥项目，改造提升榕东大桥，开工建设京灶大桥及其连接线，谋划建设机场路过江隧道、阳美大道等一批互联互通项目，加快形成“两环五横七纵”中心城区交通一体化格局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国资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发展改革局，榕城区、揭东区、空港经济区、揭阳产业园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按照服务半径，科学统筹中心城区教育、医疗、文化、体育等社会事业和供水、供电、供气、垃圾处理等市政设施补短板，理顺市和区公共服务体制，促进公共服务共建共享和均衡化、一体化发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、卫生健康局、文广旅游体育局、城管执法局、财政局，揭阳供电局，市水务集团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榕城区要坚持先进制造业与现代服务业“双轮驱动”，突出抓好古城保护和城市更新，走制造业集聚高端化和城市品质化发展路子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榕城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发展改革局、文广旅游体育局、住房城乡建设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东区要聚焦抓好揭东经济开发区、中德金属生态城两个工业园区，大力发展先进制造业、电商物流和循环经济，城市发展向中心城区集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东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商务局、交通运输局、自然资源局、生态环境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揭阳产业园要紧紧围绕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“一条扁担挑两头”，东部融入城区，西部做强园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阳产业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住房城乡建设局、自然资源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空港经济区要充分利用空、铁、港优势，着力打造创新开放新高地、临空临港及现代物流业集聚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空港经济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商务局、交通运输局、发展改革局、科技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2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要立足粤东城市群，抓住高铁、疏港铁路等交通基础设施建设机遇，引进发展高级酒店、城市综合体、高端商务区等项目，做强现代服务业，提升城市品位，焕发城市新活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商务局、发展改革局、住房城乡建设局、交通运输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2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积极推动普宁服装城、医药城、商品城等大型专业市场对接“互联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，深化线上线下模式创新，发展现代商贸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商务局、工业和信息化局、市场监管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2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大力推动普宁医药产业和纺织服装产业创新发展，支持龙头企业做大做强，带动中小企业转型升级，积极谋划新兴产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科技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2-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要持之以恒推动练江水质持续向好，突出加强营商环境建设，加大力度做好城乡规划和土地管控，为打造商贾名城、创新之城提供有力支撑和保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、自然资源局、发展改革局、市场监管局、政务服务数据管理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西按照“生态产业化、产业生态化”要求，推进旅游与农业、林业、康养文化等深度融合，大力发展“美丽经济”和生态康养产业，做优做强大湾区“菜篮子”基地，加快生态发展示范区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西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广旅游体育局、农业农村局、林业局、市场监管局、自然资源局、住房城乡建设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3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推进揭西创建国家全域旅游示范区，支持黄满寨瀑布群打造“全国三黄瀑布之一”品牌，联合温泉度假村，创建国家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A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景区；利用潮客文化、山水风光等乡村特色资源，差异化打造花海观光、乡村美食、民宿体验、文化创意等乡村旅游项目，串珠成链打造特色乡村旅游产业带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西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广旅游体育局、商务局、农业农村局、市场监管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四、坚持工业立市不动摇，倾力打造先进制造业高地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大南海石化工业区、惠来临港产业园要加快发展“油、化、气、电”四大基础工业，打造绿色石化产业集群和海上风电产业集群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大南海石化工业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发展改革局、科技局、自然资源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空港经济区要着力发展空铁港物流、高新技术企业和新型城市经济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空港经济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工业和信息化局、科技局、自然资源局、交通运输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榕城工业园要以产业集聚和拓空间为抓手，着力促进传统产业转型升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榕城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自然资源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东经济开发区要联动中德金属生态城大力发展人工智能、先进装备制造和节能环保产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东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科技局、生态环境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阳产业转移工业园要聚焦发展高端机械装备制造和电子信息产业，提升发展玉文化产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阳产业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文广旅游体育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英歌山工业园要做大做强大健康产业，普宁纺织印染综合处理中心要打造绿色纺织印染产业集群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卫生健康局、市场监管局、生态环境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西电线电缆产业园要围绕产业生态化做优做实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西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生态环境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要突出招大引强，加大龙头企业引进培育力度，围绕龙头企业延伸产业链条，促进产业集聚，在抓好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8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产业重点项目建设的同时，每个重点园区今年都要瞄准引进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家以上年主营业务收入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亿元左右的战略性新兴产业企业或先进制造业企业，切实提升园区发展基础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商务局、自然资源局、市场监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项目引进、建设、投产为重点，创新园区考核奖惩机制，促进园区发展提质增效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认真落实省推动制造业高质量发展“六大工程”，实施传统产业提升计划，精准推进“个转企、小升规、规进高、高上市、创品牌、提存量”工程，走“专精特新”发展道路，加大力度培育一批成长型中小企业、“四上”企业、高新技术企业、上市企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人力资源社会保障局、自然资源局、市场监管局、商务局、科技局、金融工作局、统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每个县（市、区）打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-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村镇工业集聚区改造提升示范点，就近纳入园区管理，重点加强高标准通用厂房建设，推动小微企业集聚发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全面落实减税降费政策和各级惠企政策，推进落实暖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6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条措施，切实解决企业在土地、人才引进、融资贷款等方面的具体诉求，推动企业用电、用水、用气便利化，进一步减轻企业负担，积极支持企业稳产、增产、扩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自然资源局、人力资源社会保障局、金融工作局、财政局、科技局，市税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积极研究推动绿色石化、海上风电装备产业对接我市纺织、医疗、食品、五金、制鞋等传统产业，发挥带动作用，形成有效对接配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积极推动申报国家高新技术产业开发区，围绕“一核三区”，推进科研平台建设和引进培育高新技术企业，强化企业核心关键技术攻关和知识产权保护，争创更多名优品牌和发明专利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商务局、发展改革局、市场监管局，空港经济区、揭东区、揭阳产业园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与天津大学等合作，加快省级榕江实验室建设，争取在先进技术转移、转化、孵化上实现突破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发展改革局，揭东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充分利用好粤东城市群资源，对接汕头大学等院校，进一步推进产学研结合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教育局，空港经济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实施高企数量和规模“双倍增计划”，力争高新技术企业达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家，培育一批行业“单项冠军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1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引导支持企业实施数字化、网络化、智能化技术改造，加大设备更新和技改投入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1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实现年主营业务收入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亿元以上的工业企业研发机构全覆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五、围绕扩大有效供给，加力培育发展现代服务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揭阳潮汕国际机场航站区扩建工程，优化机场周边道路交通组织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住房城乡建设局、自然资源局，空港经济区，揭阳潮汕国际机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服务推进汕汕高铁揭阳段建设，完善梅汕客专揭阳站、揭阳机场站配套设施，开工建设疏港铁路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、自然资源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修编完善揭阳港总体规划，抓好国电投前詹通用码头建设，开工建设中石油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LNG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接卸码头，加快建设大南海作业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号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号港池，积极理顺榕江南北河港口码头功能布局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自然资源局、生态环境局、商务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快完成潮汕环线、汕湛、兴汕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条在建高速公路建设，谋划建设滨海旅游公路惠来段、陆河水唇至惠来隆江高速公路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6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动揭阳大桥和揭阳大道南全面完工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国资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、财政局，市城投公司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6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快建设揭惠高速新芦连接线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6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规划建设普宁市北二环至麒麟出口互通工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，普宁市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7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继续推进国道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24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、省道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3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国省道改建（改造）工程，开工建设国道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G23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益岭至惠来惠城段、省道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S23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赤岗至麒麟段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国省道改建（改造）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7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优化国道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改线走向和推进新亨至玉湖段改造工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，揭东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规划构建中心城区、普宁、惠来三个城市中心快速通道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依托空铁港综合枢纽优势，优化机场、铁路、港口货运功能配置，以龙头企业落户集聚为抓手，科学布局建设临空、临铁、临港物流产业园区，大力发展现代物流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  <w:lang w:bidi="ar"/>
              </w:rPr>
              <w:t>分管科工贸</w:t>
            </w:r>
            <w:r>
              <w:rPr>
                <w:rFonts w:cs="仿宋_GB2312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仿宋_GB2312"/>
                <w:color w:val="00000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空港经济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商务局、交通运输局、发展改革局、自然资源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围绕榕江新城、粤东新城开发建设，谋划布局企业总部、会展中心和金融街、青创城、“双创”中心等平台，突出发展科技金融、创业孵化、数字经济、工业设计、软件信息、文化创意、电子商务等新业态，把榕江新城、粤东新城打造成为新兴产业集聚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空港经济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粤东新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、工业和信息化局、发展改革局、自然资源局、住房城乡建设局、商务局、金融工作局、文广旅游体育局、人力资源社会保障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G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网络建设，积极发展“互联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产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2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我市作为省国土空间规划编制试点市为契机，坚持“三规合一”“多规融合”，加快编制市县总体规划、重点发展区域详细规划和海岸带等相关专项规划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2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统筹编制好国土空间规划和“十四五”发展规划，强化规划引领作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树立经营城市理念，将规划单元贯穿土地管控、征收、储备、供应全过程，围绕项目策划提升城市开发效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大力引进建设高级酒店、城市综合体、高端商务区等城市配套项目，促进公共服务设施均衡优质发展，建设宜居宜业宜游新城市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着力稳地价、稳房价、稳预期，加快理顺问题楼盘，全力遏制小产权房，促进房地产市场健康发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强化土地执法监察力度，严厉整治打击各类违法用地、用矿行为，按照拆除一批、没收一批、整改一批和集中连片整治一批的要求，坚决打好“两违”治理攻坚仗，推动每个县（市、区）分别打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以上集中连片整治示范区，提高城市综合承载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、林业局、住房城乡建设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六、全面决战决胜脱贫攻坚，大力实施乡村振兴战略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月底前实现建档立卡贫困人口全面脱贫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6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条省定贫困村全部出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扶贫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各帮扶单位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持“摘帽不摘责任、摘帽不摘政策、摘帽不摘帮扶、摘帽不摘监管”，确保政策不变、队伍不撤，及时做好返贫人口和新产生贫困人口的监测和帮扶，确保“两不愁三保障”动态全覆盖，真正实现小康路上一户不落、一人不漏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扶贫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各帮扶单位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管好用好扶贫开发资金，重点集中土地流转，推广“龙头企业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基地（专业合作社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农户”模式，建立健全农村产业带动就业脱贫长效机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财政局、市场监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持续抓好扶志、扶智教育和技能培训，增强脱贫群众发展内生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扶贫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社会保障局、教育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完善实施乡村振兴任务台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，全域推进农村人居环境综合整治，制定出台农房建设、风貌管控规划指引，做好“三清理三拆除三整治”后续村容村貌美化绿化，推进以厕所革命、垃圾处理、雨污分流、村巷道硬化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  <w:t>“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四好农村路”、村村通自来水等为主攻方向的“千村示范、万村整治”工程，力争实现干净整洁村全覆盖，新打造一批美丽宜居村、建设一批特色精品村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住房城乡建设局、交通运输局、水利局、城管执法局、文广旅游体育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结合党群服务中心等载体，建设新时代文明实践中心，宣传弘扬社会主义核心价值观，完善村规民约，推进移风易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明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、民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实施十大市级现代农业产业园提质增效工程，推动普宁青梅产业园创建国家现代农业产业园，建成惠来南药、揭东竹笋、揭西茶叶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省级现代农业产业园，推动建设跨县优势产区现代农业产业园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商务局、自然资源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抓好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以上“一镇一业、一村一品”项目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示范家庭农场、农民合作社、龙头企业等新型农业经营主体为依托，培育发展科学种养、农产品深加工、“互联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农业”等新业态，大力发展现代精品农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商务局、科技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发挥生态本底和乡土气息，结合新农村、新农业，发展乡村旅游，推进培育创建省级休闲农业与乡村旅游示范镇（点）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A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级农业公园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广旅游体育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全面建设神泉示范渔港，支持发展现代化海洋牧场和海洋捕捞，做好“鲜”字文章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，惠来县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落实最严格的耕地保护制度，推进水田垦造、拆旧复垦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稳定粮食生产，支持发展规模化生猪养殖，进一步落实好“水缸子”“米袋子”“菜篮子”“果盘子”“后花园”等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商务局、水利局、林业局、生态环境局、自然资源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“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+5+1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基层治理工作思路为统领，着力提升基层组织力，强化服务阵地建设，落实运行保障机制，推进基层政权党组织化、村居干部职业化、基层队伍专业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、民政局、人力资源社会保障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化农村集体产权制度改革，建立健全农村土地承包经营权流转机制和流转市场，探索规范农村宅基地管理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财政局、政务服务数据管理局、住房城乡建设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纵深推进涉农资金统筹整合改革，推动各县（市、区）谋划打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-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美丽乡村“县长工程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强化农资市场、农产品质量、生猪屠宰等综合执法监管，加强非洲猪瘟、禽流感等动植物疫情防控，保障农副产品市场稳定和安全供给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、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七、坚持绿水青山就是金山银山，努力建设美丽揭阳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落实“河长制”责任，持续推进“清四乱”“五清”专项行动，坚决抓好练江、榕江综合整治和龙江保护，推进“一河一策一专班”“一厂（场）一网一专班”落实工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自然资源局、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5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练江消除劣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V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类为目标，推进练江主干流及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条支流综合整治，新建练江流域配套管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公里以上，全面建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60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自然村雨污分流工程，基本实现城乡生活污水处理全覆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生态环境局、水利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5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动普宁纺织印染环保综合处理中心全面运营，实现入园企业达标排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生态环境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5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全面清理封堵练江流域非法排污口，做好沿河拆违、清淤、生态修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普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生态环境局、水利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5-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强化源头生态补水，全力加快关埠引水、乌石拦河闸引水等“三江连通”工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，普宁市、揭西县、揭东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榕江国考断面达标为目标，推动榕江主干流及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6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条支流综合整治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、住房城乡建设局、农业农村局、城管执法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全面完成榕城北部、中部、南部片区生活污水收集管网建设，着力补齐揭阳产业园、揭东区等区域污水处理厂及配套管网建设短板，确保榕江流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建制镇区污水处理设施全覆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，榕城区、揭东区、空港经济区、揭阳产业园、普宁市、揭西县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启动实施榕江南北河清淤工程，加强榕江岸线综合整治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-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排查整治“散乱污”企业，严惩偷排、漏排、超标排放等环境违法行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6-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决清除城市禁养区禽畜养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、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落实最严格的保护措施，确保龙江水质保持良好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惠来县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大南海石化工业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、住房城乡建设局、水利局、农业农村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三江“水岸同治”，规划建设水清岸绿河畅“万里碧道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、自然资源局、林业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按照生活垃圾分类指引，加快建立生活垃圾分类收集、转运、处理体系，确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年底前，揭阳中心城区公共机构实现生活垃圾分类全覆盖，各县（市、区）分别基本建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镇（街）生活垃圾分类示范片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发展改革局、教育局、卫生健康局、生态环境局、市场监管局、商务局、供销社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谋划建设市区绿源垃圾综合处理与资源利用厂二期项目，加快建设普宁市生活垃圾环保处理中心二期项目，启动建设揭西县垃圾环保处理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住房城乡建设局、自然资源局，揭东区、普宁市、揭西县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妥善处置餐厨垃圾，谋划市区餐厨垃圾处理中心项目，推动各县（市、区）分别建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分散式餐厨垃圾处理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自然资源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动建筑垃圾就近消化，开工建设市区建筑余泥无害化处理项目，落实各县（市、区）分别设置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以上建筑废弃物消纳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自然资源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危险废物管控处理，开工建设大南海环保综合处理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大南海石化工业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、应急管理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医疗垃圾和废弃药品回收处置，做好医疗垃圾收运处理监督管理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综合整治工业废气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综合整治工地扬尘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综合整治道路扬尘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-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综合整治露天焚烧和餐饮油烟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、市场监管局、农业农村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5-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综合整治机动车尾气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生态环境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、交通运输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支持推进城市天然气管线建设，推广使用清洁能源，促进能源革命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发展改革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绿化揭阳大行动，以森林碳汇造林、沿海基干林带、沿江沿路绿化等为重点，推进林业重点生态工程建设，涵养“城市之肺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林业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八、践行以人民为中心的发展思想，尽力办好社会民生事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8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持续推动创建国家卫生城市，推进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集贸市场标准化改造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国资委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8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医疗物资保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、交通运输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快完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家市县医院建设项目，推进市复退军人医院建设，开工建设市疾控中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退役军人事务局、自然资源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城市医联体、紧密型县域医共体建设，提升县、镇医疗卫生服务能力，推进分级诊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保障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规范村级卫生站运营，推进家庭医生签约履约和收付费结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、医保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化“三医联动”改革，加强医保基金使用监管，完善按病种分值付费体系和村卫生站医保结算管理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医保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全市公立医疗机构药品集团采购，规范高值耗材应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医保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乡镇卫生院薪酬制度改革，扩大现代医院管理制度试点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社会保障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全面推广“互联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基本公共卫生服务，统筹中医院建设和中医药发展，全力创建国家卫生城市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工业和信息化局、市场监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把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年定为教育改革推进年，制定实施教育经费投入保障和使用管理、教育评价、规范民办学校办学、促进学前教育普惠规范发展等基本制度措施，实现创建省推进教育现代化先进市目标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财政局、人力资源社会保障局、市场监管局、住房城乡建设局、文广旅游体育局、科技局、统计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开工建设揭阳理工学院，落实与广东工业大学共建机制，同步推进本科高校申报工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广工揭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理工学院（筹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、财政局，粤东新城、惠来县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揭阳一中榕江新城学校为示范，统筹优化市级中小学校布局，理顺市区办学体系，扩大市级优质学位供给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委编办，市自然资源局、人力资源社会保障局，榕城区、揭东区、空港经济区、揭阳产业园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实施义务教育薄弱环节改善与能力提升工程，分类分批整合“麻雀学校”，全面规范义务教育学校命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理顺市直幼儿园办学体制，落实新建小区配建幼儿园要求，推进公办幼儿园和普惠性民办幼儿园规范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住房城乡建设局，市妇联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1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统筹推进全市中职学校整合提升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社会保障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1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改革办好揭阳职业技术学院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揭阳职业技术学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社会保障局、教育局、财政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1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动创建揭阳技师学院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关爱呵护未成年人身心健康，加强家庭教育公共服务，落实校园安全保卫和周边环境整治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、城管执法局、市场监管局、应急管理局、交通运输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市县教师发展中心建设，全面落实中小学教师平均工资“两个不低于或高于”，在全社会进一步营造尊师重教氛围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社会保障局、财政局，市委宣传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持先进文化的前进方向，结合革命文化和优秀传统文化，推动文化事业和文化产业发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文广旅游体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推进文明创建活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明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规划建设市体育中心，争取开工市业余体育运动学校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文广旅游体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住房城乡建设局，空港经济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支持社区小型足球场等基层文体设施建设，打造一批社区体育公园，促进全民健身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文广旅游体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加强丁氏光禄公祠等重点文物修缮保护，推动英歌舞等非物质文化遗产传承创新，活化古城资源，办好玉文化节，培育一批文创产业基地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文广旅游体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按照“处处是美景、村村是景点、人人是导游”的理念，谋划开发神泉湾高端旅游度假区、榕江北河两岸景观和游轮日夜游、“榕江十八湾”等旅游项目，规划打造一批城市“微景观”，切实提升“揭阳游”的品质和体验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文广旅游体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、水利局、住房城乡建设局、商务局、交通运输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围绕实施“广东技工”“粤菜师傅”“南粤家政”工程，以技能培训提升为抓手，促进重点群体就业，加强困难就业人员托底保障和零就业家庭动态清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结合“粤菜师傅”工程，推动“三中心一示范区”分别打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高品质餐饮街区，培育发展小店经济和夜间经济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广旅游体育局、商务局、人力资源社会保障局，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实施全民参保计划，推动城乡居民基本养老保险基金市级管理，做好关键时点、困难人群的基本生活保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医保局、民政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市救助安置中心、市儿童福利院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完善残疾人康复服务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精神病患者看护收治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2"/>
                <w:sz w:val="22"/>
                <w:szCs w:val="22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全面落实拥军优属政策，妥善做好军转干部、退役士兵和随调家属安置工作，认真做好国防动员、人民防空、民兵预备役等工作，推动军民深度融合发展，积极创建省级双拥模范城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退役军人事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九、构建共建共治共享社会治理格局，强力推进平安揭阳建设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推进扫黑除恶专项斗争，全力铲除黑恶“土壤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公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筑牢治安防控网络，严厉打击“两抢一盗”、电信诈骗等突出违法犯罪，保障人民安居乐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公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保持严打严防高压态势，同步推进惠来涉毒问题“摘帽”和全民禁毒工程，共建无毒健康家园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公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，惠来县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发挥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234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政务热线和网上信访疏解功能，落实信访案件领导干部包案和接访下访制度，健全完善非诉讼纠纷解决机制，及时化解矛盾纠纷，维护人民群众合法权益，切实做到“案结事了、事心双解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公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信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司法局、政务服务数据管理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依托市应急指挥中心平台，一体化推进监测预警、指挥协调、现场救援、物资调备、数据治理、互联互通等各方面能力建设，建立健全统一、高效、有力的应急管理体系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应急管理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，市应急委成员单位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持“以防为主”的理念，加强地震、气象预警预报，突出抓好地质灾害隐患点、内涝易发区下水道等治理工作，切实防灾减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应急管理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地震局、气象局、自然资源局、水利局、住房城乡建设局、城管执法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压实安全生产责任制，加大重点行业领域安全生产监管力度，常态化抓好安全生产隐患排查整治，加强道路交通、森林防火等各领域安全防范，坚决遏制重特大安全事故发生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应急管理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安委会成员单位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建立健全客货运行业监管长效机制，建设运营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卸货场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“治超”非现场执法监测点，全力保障道路交通安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牢固树立国家总体安全观，突出源头防控、重点稳控，加强重大事件预测、预警、预防，做好工作预案，及时排查化解各类社会重大风险隐患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公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严厉打击恶意逃废银行债务行为，以清收压降不良贷款和处置股权为抓手，稳妥化解地方法人金融机构风险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金融工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公安局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人行揭阳中心支行、揭阳银保监分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支持上市企业对接上级政策，更加主动化解股权质押和流动性风险，实现稳健发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金融工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人行揭阳市中心支行、揭阳银保监分局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涉众金融领域矛盾纠纷排查整治，加大力度打击和处置非法集资行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金融工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公安局、信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十、用好改革开放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关键一招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6"/>
                <w:szCs w:val="26"/>
                <w:lang w:bidi="ar"/>
              </w:rPr>
              <w:t>”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，致力营造市场化法治化国际化营商环境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落实好市委关于经济社会等领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项改革任务，完善促进各种生产要素的改革措施，健全按生产要素贡献决定报酬的机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0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“数字政府”建设，推广“粤政易”协同办公平台，着力推进并联审批，用好“互联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政务服务”、“粤省事”揭阳版，让数据多跑路、群众少跑腿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务服务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数据管理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0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落实好《优化营商环境条例》，大力推广运用“粤商通”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务服务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数据管理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有关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1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更大力度推进工程审批，将工程建设项目审批时间压缩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工作日以内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住房城乡建设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务服务数据管理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1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更大力度推进不动产登记等改革，将不动产登记压缩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工作日以内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动市场监管力量下沉，切实加强产品质量、食品药品、知识产权等“双随机一公开”监管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集中精力办好做实城投、水务、交通、建工等国有企业，加快推动“僵尸企业”处置，建立健全现代企业制度和国有资本投资运营管理制度，增强国有企业市场搏击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国资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、水利局、交通运输局、住房城乡建设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争取开通更多直飞国内国际重要城市航线，发挥侨乡优势，更好参与“一带一路”建设，加大力度引进外资和促进外贸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商务局、外事局，揭阳潮汕国际机场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做实驻德中国中小企业服务中心等对德（欧）合作平台，推动更多高新技术和先进企业引进落户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揭东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工业和信息化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科技局、外事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6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抢抓“双区驱动”机遇，加强与深圳、广州、东莞等城市的交流对接，扩大产业合作和双向配套。拓展与长三角、京津冀等区域的交流，更加主动“走出去”，开展“靶向”招商，提高招商引资成效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分管科工贸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商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工业和信息化局、自然资源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6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继续推动与大兴安岭地区的对口交流合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文广旅游体育局、商务局、工业和信息化局、教育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用好省内农合机构挂钩帮扶机制，增强地方金融发展能力，推动农合机构回归服务“三农”和中小微企业主责主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金融工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、工业和信息化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围绕重点产业、重点园区、重点项目人才需求，在落实好普惠性人才政策的同时，制定面向重大项目、特殊岗位群体的人才专项政策，精准引进优秀高端人才和急需紧缺人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住房城乡建设局、财政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以揭阳理工学院为试点，探索建立人才代培招引机制，提升人才培养和引进效率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财政局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0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持“五湖四海”，以机关事业单位选人用人为牵引，一体化推进选、育、管、用，建立健全正向激励机制，吸引各方人才来揭干事创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0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积极实施“乡贤回归”工程，引导各类优秀人才返乡投资发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商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社会保障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十一、推进政府治理体系和治理能力现代化，奋力提升治理效能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深入学习贯彻习近平新时代中国特色社会主义思想，树牢“四个意识”，坚定“四个自信”，做到“两个维护”。把“不忘初心、牢记使命”作为党的建设的永恒课题，进一步落实意识形态工作责任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政府机关单位党组（党委）建设，严格落实民主集中制，切实增强机关单位党组（党委）谋全局、带队伍、抓落实、促发展、保稳定的作用和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严格执行党风廉政建设各项规定，自觉接受巡视巡察和纪检监察监督，持之以恒推进廉洁政府建设，共同营造亲企清政的发展环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落实中央八项规定及其实施细则精神，坚决整治“四风”，进一步为基层减负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带头遵守宪法和法律，推进政府立法，全面建设法治政府，把依法行政贯穿到政府决策、执行、落实的全过程，用法治思维和法治方式推进揭阳改革发展稳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建立健全重大事项向人大报告、提请人大审议，以及重大政策出台前征求人大代表、政协委员意见的机制安排，对办理人大代表建议和政协委员提案实行目标管理责任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全面推进政务公开，自觉接受人大、政协和社会监督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做好机构改革“后半篇文章”，推进政府职能转变，规范理顺行政区和经济功能区职能，做好事业单位改革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推进重大项目建设指挥部、河长制等机制建设，加强重点项目督导、重点工作台帐管理，完善属地、属事和主体责任体系，建立镇（街）基层网格化治理体系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加强财政预算管理，用好预算管理台账，把财政预算执行作为落实重要工作的重要抓手，用好“大专项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任务清单”，集中力量办大事，把钱花在刀刃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强化审计监督和督查问责联动作用，推动政府各项决策部署落实落细落具体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审计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坚持系统化、专业化、精准化工作要求，强化岗位能力建设，推动各级政府机关认真想事、主动谋事、务实干事，力戒官僚主义、形式主义，发扬斗争精神，增强斗争本领，奋力提升政府治理效能，打造忠诚干净担当的干部队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张  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办公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政府各部门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6"/>
                <w:szCs w:val="26"/>
                <w:lang w:bidi="ar"/>
              </w:rPr>
              <w:t>十二、十件民生实事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3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新（改、扩） 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公办幼儿园，新增学前教育公办学位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38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住房城乡建设局、发展改革局、自然资源局、财政局、人力资源社会保障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3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新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市直小学、改扩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初中学校、提升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市直高中，整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以上“麻雀学校”，改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8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义务教育薄弱学校办学条件，优化（含新增）义务教育公办学位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650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发展改革局、自然资源局、财政局、住房城乡建设局、人力资源社会保障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3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学前教育生均公用经费最低标准由每生每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提高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，公办普通高中生均公用经费最低标准由每生每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提高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财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培训潮菜师傅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8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人次以上、南粤家政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6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人次以上，培训农村劳动力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万人次以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人力资源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社会保障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5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完成通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人以上自然村村道路面硬化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公里、农村公路砂土路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7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公里，实现全市农村公路等级公路比率达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99%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、路面铺装率达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78%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5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建设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“万里碧道”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8.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建设和改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家疾控机构冷链系统，实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8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家预防接种门诊数字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卫生健康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组织实施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户以上村居避险搬迁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处大型以上地质灾害工程治理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处大型以上地质灾害专业监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自然资源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8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基本实现农村户厕无害化改造全覆盖，新建或改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46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座农村公厕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8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改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所中小学厕所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8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新建和提升改造旅游厕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江林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bidi="ar"/>
              </w:rPr>
              <w:t>市文广旅游体育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8-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新（改、扩）建城市公厕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3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座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9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强化溯源管理和社会共治，实现全市校园食堂“互联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+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明厨亮灶”全覆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教育局、人力资源社会保障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59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食品检验量达到每千人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批次，食品抽检不合格食品核查处置率达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00%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农业农村局，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城镇、农村低保对象最低生活保障人均补差水平，分别从每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7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7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提高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62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9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特困人员基本生活标准不低于本地最低生活保障标准的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.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倍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孤儿基本生活最低养育标准集中供养和分散供养水平，分别从每人每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68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02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提高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8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11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-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困难残疾人、重度残疾人护理补贴分别从每人每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198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64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提高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1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8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0-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按照标准补助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0-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岁残疾儿童康复救助基本服务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姚丽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各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新建、改造升级垃圾转运站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2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座，在城市生活垃圾分类处理示范区配置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500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个以上生活垃圾分类收集容器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吴毅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城管执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2-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推进韩江榕江练江水系连通工程、半洋隧洞引水工程、普宁水资源优化配置工程、惠来中东部供水工程等重点饮水工程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bidi="ar"/>
              </w:rPr>
              <w:t>市国资委，有关县（市、区），市水务集团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2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推进引韩供水工程、揭阳学院仙梅片区供水工程、揭阳市东部水厂工程等重点饮水工程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马儒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国资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住房城乡建设局，榕城区、揭东区，市水务集团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  <w:t>162-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完成新增</w:t>
            </w:r>
            <w:r>
              <w:rPr>
                <w:rFonts w:cs="仿宋_GB2312"/>
                <w:color w:val="000000"/>
                <w:kern w:val="2"/>
                <w:sz w:val="22"/>
                <w:szCs w:val="22"/>
                <w:lang w:bidi="ar"/>
              </w:rPr>
              <w:t>10</w:t>
            </w:r>
            <w:r>
              <w:rPr>
                <w:rFonts w:cs="仿宋_GB2312"/>
                <w:color w:val="000000"/>
                <w:kern w:val="2"/>
                <w:sz w:val="22"/>
                <w:szCs w:val="22"/>
                <w:lang w:bidi="ar"/>
              </w:rPr>
              <w:t>万农村集中供水人口和全市行政村实现集中供水全覆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曾瑞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  <w:lang w:bidi="ar"/>
              </w:rPr>
              <w:t>有关县（市、区）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附件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804" w:leader="none"/>
          <w:tab w:val="center" w:pos="7039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政府主要工作任务落实情况表</w:t>
      </w:r>
    </w:p>
    <w:p>
      <w:pPr>
        <w:pStyle w:val="Normal"/>
        <w:ind w:firstLine="280"/>
        <w:jc w:val="left"/>
        <w:rPr/>
      </w:pPr>
      <w:r>
        <w:rPr/>
        <w:t>填报单位（公章）：    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0"/>
        <w:gridCol w:w="1775"/>
        <w:gridCol w:w="1275"/>
        <w:gridCol w:w="2550"/>
        <w:gridCol w:w="2445"/>
        <w:gridCol w:w="2289"/>
        <w:gridCol w:w="1806"/>
        <w:gridCol w:w="772"/>
      </w:tblGrid>
      <w:tr>
        <w:trPr>
          <w:trHeight w:val="12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体目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阶段性工作目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进落实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一步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措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6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注：此表由牵头单位于每月结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工作日内上报市政府督查室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1020" w:bottom="1417"/>
          <w:pgNumType w:start="4" w:fmt="decimal"/>
          <w:formProt w:val="false"/>
          <w:textDirection w:val="lrTb"/>
          <w:docGrid w:type="linesAndChars" w:linePitch="582" w:charSpace="4294967090"/>
        </w:sectPr>
        <w:pStyle w:val="Normal"/>
        <w:spacing w:lineRule="exact" w:line="500"/>
        <w:jc w:val="left"/>
        <w:rPr>
          <w:rFonts w:cs="仿宋_GB2312"/>
          <w:sz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单位主要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责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填表人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1020" w:bottom="1417"/>
      <w:pgNumType w:start="29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pt;mso-position-vertical-relative:text;margin-left:65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pt;mso-position-vertical-relative:text;margin-left: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eastAsia="仿宋_GB2312"/>
      <w:sz w:val="32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3">
    <w:name w:val="font23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黑体;SimHei" w:hAnsi="黑体;SimHei" w:eastAsia="黑体;SimHei" w:cs="黑体;SimHei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FF0000"/>
      <w:sz w:val="26"/>
      <w:szCs w:val="26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仿宋_GB2312" w:hAnsi="仿宋_GB2312" w:eastAsia="仿宋_GB2312" w:cs="华文中宋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华文中宋"/>
      <w:sz w:val="18"/>
      <w:szCs w:val="18"/>
    </w:rPr>
  </w:style>
  <w:style w:type="character" w:styleId="Font71">
    <w:name w:val="font71"/>
    <w:basedOn w:val="Style14"/>
    <w:qFormat/>
    <w:rPr>
      <w:rFonts w:ascii="黑体;SimHei" w:hAnsi="黑体;SimHei" w:eastAsia="黑体;SimHei" w:cs="黑体;SimHei"/>
      <w:color w:val="FF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1120" w:hanging="1120"/>
    </w:pPr>
    <w:rPr>
      <w:rFonts w:ascii="Times New Roman" w:hAnsi="Times New Roman" w:cs="Times New Roman"/>
      <w:kern w:val="2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5:00Z</dcterms:created>
  <dc:creator>顾阳熙;USER</dc:creator>
  <dc:description/>
  <dc:language>en-US</dc:language>
  <cp:lastModifiedBy>User</cp:lastModifiedBy>
  <cp:lastPrinted>2020-03-23T09:42:00Z</cp:lastPrinted>
  <dcterms:modified xsi:type="dcterms:W3CDTF">2020-04-08T00:46:00Z</dcterms:modified>
  <cp:revision>4</cp:revision>
  <dc:subject/>
  <dc:title>揭府办〔2012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