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firstLine="177"/>
        <w:jc w:val="left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333333"/>
          <w:sz w:val="36"/>
          <w:szCs w:val="36"/>
        </w:rPr>
        <w:t>2015</w:t>
      </w:r>
      <w:r>
        <w:rPr>
          <w:rFonts w:ascii="仿宋_GB2312" w:hAnsi="仿宋_GB2312" w:eastAsia="仿宋_GB2312"/>
          <w:b/>
          <w:bCs/>
          <w:color w:val="333333"/>
          <w:sz w:val="36"/>
          <w:szCs w:val="36"/>
        </w:rPr>
        <w:t>年广东省揭阳市司法局部门预算基本情况说明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收入预算说明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19.4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其中：公共财政预算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19.4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、支出预算说明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支出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19.4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其中：公共财政预算拨款支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19.4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公共财政预算拨款支出预算按用途划分，基本支出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78.4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4.3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其中：工资福利支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04.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对个人和家庭的补助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0.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商品和服务支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4.7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；项目支出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.7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主要是律师公证管理经费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。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　　三、“三公”经费预算说明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公共财政预算安排的“三公”经费预算总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其中因公出国（境）支出预算为零；公务用车购置费为零，公务车运行维护支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；公务接待费支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揭阳市司法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8:06:00Z</dcterms:created>
  <dc:creator>微软用户</dc:creator>
  <dc:description/>
  <cp:keywords/>
  <dc:language>en-US</dc:language>
  <cp:lastModifiedBy>微软用户</cp:lastModifiedBy>
  <dcterms:modified xsi:type="dcterms:W3CDTF">2016-07-23T08:48:00Z</dcterms:modified>
  <cp:revision>4</cp:revision>
  <dc:subject/>
  <dc:title>2015年广东省揭阳市司法局部门预算基本情况说明</dc:title>
</cp:coreProperties>
</file>