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531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“三公”经费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共财政预算安排的“三公”经费预算总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因公出国（境）支出预算为零；公务用车购置费为零，公务车运行维护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公务接待费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购置公务车一辆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务车运行维护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比去年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公务接待预算按接待情况比去年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 w:before="280" w:after="2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揭阳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8:00Z</dcterms:created>
  <dc:creator>微软用户</dc:creator>
  <dc:description/>
  <cp:keywords/>
  <dc:language>en-US</dc:language>
  <cp:lastModifiedBy>微软用户</cp:lastModifiedBy>
  <dcterms:modified xsi:type="dcterms:W3CDTF">2016-07-23T09:11:00Z</dcterms:modified>
  <cp:revision>3</cp:revision>
  <dc:subject/>
  <dc:title>2015年广东省揭阳市司法局“三公”经费说明 </dc:title>
</cp:coreProperties>
</file>