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177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年广东省揭阳市司法局决算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“三公”经费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说明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楷体;宋体" w:hAnsi="楷体;宋体" w:eastAsia="楷体;宋体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 “三公”经费财政拨款支出决算总数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34.36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其中因公出国（境）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；公务用车购置费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5.3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购置了一辆公务车，公务车运行维护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4.8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；公务接待费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.15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,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国内公务接待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批次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 xml:space="preserve">720 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 xml:space="preserve">人次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 xml:space="preserve">　　公务用车购置及运行维护： 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我局新购置公务车一辆，公务用车保有量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9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辆，全年运行维护费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4.8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比去年运行维护费减少</w:t>
      </w:r>
      <w:r>
        <w:rPr>
          <w:rFonts w:cs="宋体;SimSun" w:ascii="宋体;SimSun" w:hAnsi="宋体;SimSun"/>
          <w:color w:val="333333"/>
          <w:kern w:val="0"/>
          <w:sz w:val="24"/>
        </w:rPr>
        <w:t>0.16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公务接待费具体开支内容包括：按规定开支的各类公务接待费用。包括省级及市级有关业务专项交流接待等。比去年接待费用减少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.75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揭阳市司法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51:00Z</dcterms:created>
  <dc:creator>微软用户</dc:creator>
  <dc:description/>
  <cp:keywords/>
  <dc:language>en-US</dc:language>
  <cp:lastModifiedBy>微软用户</cp:lastModifiedBy>
  <dcterms:modified xsi:type="dcterms:W3CDTF">2016-07-24T09:03:00Z</dcterms:modified>
  <cp:revision>2</cp:revision>
  <dc:subject/>
  <dc:title>2014年广东省揭阳市司法局决算“三公”经费说明 </dc:title>
</cp:coreProperties>
</file>