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办公室关于征集广东消费品供给指南（健康类消费品）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为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健康类消费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健康类消费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): 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二〇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4">
    <w:name w:val="页脚 字符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9:00Z</dcterms:created>
  <dc:creator>luwei</dc:creator>
  <dc:description/>
  <dc:language>en-US</dc:language>
  <cp:lastModifiedBy>方乐羽</cp:lastModifiedBy>
  <cp:lastPrinted>2019-10-26T12:27:00Z</cp:lastPrinted>
  <dcterms:modified xsi:type="dcterms:W3CDTF">2020-03-18T12:32:22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num">
    <vt:lpwstr>docnum</vt:lpwstr>
  </property>
</Properties>
</file>