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施放气球作业申报表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在签署文件和填表前，申请人应当阅读过《通用航空飞行管制条例》、《施放气球管理办法》和其他相关的法律法规和本申请表，并确知其享有的权利和应承担的义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/>
                              <w:t>申请人应对其填写的内容、提交文件、证件的真实性、有效性和合法性承担责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Cs w:val="30"/>
                              </w:rPr>
                              <w:t>揭阳市气象局行政服务窗口</w:t>
                            </w:r>
                            <w:r>
                              <w:rPr/>
                              <w:t>对</w:t>
                            </w:r>
                            <w:r>
                              <w:rPr>
                                <w:szCs w:val="30"/>
                              </w:rPr>
                              <w:t>施放气球的备案审批并不是最终审批，申请人应当按照有关法律法规的规定，继续办理空管部门等审批手续。（揭阳潮汕机场飞行管制部门电话：</w:t>
                            </w:r>
                            <w:r>
                              <w:rPr>
                                <w:szCs w:val="30"/>
                              </w:rPr>
                              <w:t>0663-3822632</w:t>
                            </w:r>
                            <w:r>
                              <w:rPr>
                                <w:szCs w:val="3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申请人必须按照相关法律法规的规定确保施放气球的安全，一旦发生安全事故，由申请人承担全部责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施放气球过程中，如有意外情况发生（如气球失控飘入空中），必须立即报告揭阳潮汕机场飞行管制部门（</w:t>
                            </w:r>
                            <w:r>
                              <w:rPr>
                                <w:szCs w:val="30"/>
                              </w:rPr>
                              <w:t>0663-3822632</w:t>
                            </w:r>
                            <w:r>
                              <w:rPr>
                                <w:szCs w:val="30"/>
                              </w:rPr>
                              <w:t>）和市气象局（</w:t>
                            </w:r>
                            <w:r>
                              <w:rPr>
                                <w:szCs w:val="30"/>
                              </w:rPr>
                              <w:t>3250936</w:t>
                            </w:r>
                            <w:r>
                              <w:rPr>
                                <w:szCs w:val="3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30"/>
                              </w:rPr>
                              <w:t>申请人应当使用钢笔、水笔或毛笔认真填写。本表一式两份，申</w:t>
                            </w:r>
                            <w:r>
                              <w:rPr/>
                              <w:t>请单位与受理单位各执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敬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ab/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在签署文件和填表前，申请人应当阅读过《通用航空飞行管制条例》、《施放气球管理办法》和其他相关的法律法规和本申请表，并确知其享有的权利和应承担的义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eastAsia="黑体;SimHei"/>
                          <w:bCs/>
                        </w:rPr>
                      </w:pPr>
                      <w:r>
                        <w:rPr/>
                        <w:t>申请人应对其填写的内容、提交文件、证件的真实性、有效性和合法性承担责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szCs w:val="30"/>
                        </w:rPr>
                        <w:t>揭阳市气象局行政服务窗口</w:t>
                      </w:r>
                      <w:r>
                        <w:rPr/>
                        <w:t>对</w:t>
                      </w:r>
                      <w:r>
                        <w:rPr>
                          <w:szCs w:val="30"/>
                        </w:rPr>
                        <w:t>施放气球的备案审批并不是最终审批，申请人应当按照有关法律法规的规定，继续办理空管部门等审批手续。（揭阳潮汕机场飞行管制部门电话：</w:t>
                      </w:r>
                      <w:r>
                        <w:rPr>
                          <w:szCs w:val="30"/>
                        </w:rPr>
                        <w:t>0663-3822632</w:t>
                      </w:r>
                      <w:r>
                        <w:rPr>
                          <w:szCs w:val="30"/>
                        </w:rPr>
                        <w:t>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申请人必须按照相关法律法规的规定确保施放气球的安全，一旦发生安全事故，由申请人承担全部责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施放气球过程中，如有意外情况发生（如气球失控飘入空中），必须立即报告揭阳潮汕机场飞行管制部门（</w:t>
                      </w:r>
                      <w:r>
                        <w:rPr>
                          <w:szCs w:val="30"/>
                        </w:rPr>
                        <w:t>0663-3822632</w:t>
                      </w:r>
                      <w:r>
                        <w:rPr>
                          <w:szCs w:val="30"/>
                        </w:rPr>
                        <w:t>）和市气象局（</w:t>
                      </w:r>
                      <w:r>
                        <w:rPr>
                          <w:szCs w:val="30"/>
                        </w:rPr>
                        <w:t>3250936</w:t>
                      </w:r>
                      <w:r>
                        <w:rPr>
                          <w:szCs w:val="30"/>
                        </w:rPr>
                        <w:t>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30"/>
                        </w:rPr>
                        <w:t>申请人应当使用钢笔、水笔或毛笔认真填写。本表一式两份，申</w:t>
                      </w:r>
                      <w:r>
                        <w:rPr/>
                        <w:t>请单位与受理单位各执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　　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4"/>
        <w:gridCol w:w="145"/>
        <w:gridCol w:w="529"/>
        <w:gridCol w:w="399"/>
        <w:gridCol w:w="286"/>
        <w:gridCol w:w="70"/>
        <w:gridCol w:w="589"/>
        <w:gridCol w:w="30"/>
        <w:gridCol w:w="350"/>
        <w:gridCol w:w="349"/>
        <w:gridCol w:w="167"/>
        <w:gridCol w:w="51"/>
        <w:gridCol w:w="59"/>
        <w:gridCol w:w="236"/>
        <w:gridCol w:w="173"/>
        <w:gridCol w:w="300"/>
        <w:gridCol w:w="50"/>
        <w:gridCol w:w="132"/>
        <w:gridCol w:w="211"/>
        <w:gridCol w:w="172"/>
        <w:gridCol w:w="133"/>
        <w:gridCol w:w="39"/>
        <w:gridCol w:w="204"/>
        <w:gridCol w:w="178"/>
        <w:gridCol w:w="132"/>
        <w:gridCol w:w="405"/>
        <w:gridCol w:w="409"/>
        <w:gridCol w:w="41"/>
        <w:gridCol w:w="342"/>
        <w:gridCol w:w="15"/>
        <w:gridCol w:w="153"/>
        <w:gridCol w:w="380"/>
        <w:gridCol w:w="491"/>
        <w:gridCol w:w="27"/>
        <w:gridCol w:w="143"/>
        <w:gridCol w:w="170"/>
        <w:gridCol w:w="113"/>
        <w:gridCol w:w="987"/>
      </w:tblGrid>
      <w:tr>
        <w:trPr>
          <w:trHeight w:val="28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2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资格证号</w:t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施放负责人</w:t>
            </w:r>
          </w:p>
        </w:tc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放气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号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放事由</w:t>
            </w:r>
          </w:p>
        </w:tc>
        <w:tc>
          <w:tcPr>
            <w:tcW w:w="4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施放时间</w:t>
            </w:r>
          </w:p>
        </w:tc>
        <w:tc>
          <w:tcPr>
            <w:tcW w:w="79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时　　　分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　　月　　　日　　　时　　　分止</w:t>
            </w:r>
          </w:p>
        </w:tc>
      </w:tr>
      <w:tr>
        <w:trPr>
          <w:trHeight w:val="465" w:hRule="atLeast"/>
        </w:trPr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施放地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自由气球需标明施放点经纬度］</w:t>
            </w:r>
          </w:p>
        </w:tc>
        <w:tc>
          <w:tcPr>
            <w:tcW w:w="66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体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速放气装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无）</w:t>
            </w:r>
          </w:p>
        </w:tc>
      </w:tr>
      <w:tr>
        <w:trPr>
          <w:trHeight w:val="465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升放点水平距离最近的建筑物名称</w:t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高度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升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距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升放点水平距离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内有无以下物体（有则需要具体填写名称）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留气球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易燃易爆场所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与升放点水平距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架空明线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与升放点水平距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其它可能影响升放安全的物体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与升放点水平距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由气球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预计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移方向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上升速度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大高度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次作业人员情况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证号码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放负责人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（单位印章）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：　　　　　　　年　　月　　日</w:t>
            </w:r>
          </w:p>
        </w:tc>
      </w:tr>
      <w:tr>
        <w:trPr>
          <w:trHeight w:val="465" w:hRule="atLeast"/>
        </w:trPr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放场地管理权人意见</w:t>
            </w:r>
          </w:p>
        </w:tc>
        <w:tc>
          <w:tcPr>
            <w:tcW w:w="2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材料是否齐合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　　　□否</w:t>
            </w:r>
          </w:p>
        </w:tc>
      </w:tr>
      <w:tr>
        <w:trPr>
          <w:trHeight w:val="470" w:hRule="atLeast"/>
        </w:trPr>
        <w:tc>
          <w:tcPr>
            <w:tcW w:w="492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：　　　　　　　年　　月　　日</w:t>
            </w:r>
          </w:p>
        </w:tc>
        <w:tc>
          <w:tcPr>
            <w:tcW w:w="2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不批准施放理由</w:t>
            </w:r>
          </w:p>
        </w:tc>
      </w:tr>
      <w:tr>
        <w:trPr>
          <w:trHeight w:val="1692" w:hRule="atLeast"/>
        </w:trPr>
        <w:tc>
          <w:tcPr>
            <w:tcW w:w="49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飞行管理部门意见</w:t>
            </w:r>
          </w:p>
        </w:tc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</w:tr>
      <w:tr>
        <w:trPr>
          <w:trHeight w:val="2439" w:hRule="atLeast"/>
        </w:trPr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（单位印章）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：　　　　　　　年　　月　　日</w:t>
            </w:r>
          </w:p>
        </w:tc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（单位印章）　　　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负责人：　　　　　　　年　　月　　日</w:t>
            </w:r>
          </w:p>
        </w:tc>
      </w:tr>
      <w:tr>
        <w:trPr>
          <w:trHeight w:val="470" w:hRule="atLeast"/>
        </w:trPr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编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［需连同施放单位名称悬挂于球体及其悬挂物上］</w:t>
            </w:r>
          </w:p>
        </w:tc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）气审准字【　　　】第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三份　　　　　　　　　　　　　　　　　　　　　　　　　　广东省气象局监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30:00Z</dcterms:created>
  <dc:creator>hu</dc:creator>
  <dc:description/>
  <cp:keywords/>
  <dc:language>en-US</dc:language>
  <cp:lastModifiedBy>dpm</cp:lastModifiedBy>
  <dcterms:modified xsi:type="dcterms:W3CDTF">2012-07-04T07:10:00Z</dcterms:modified>
  <cp:revision>4</cp:revision>
  <dc:subject/>
  <dc:title>施放气球资质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