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1080"/>
        <w:jc w:val="both"/>
        <w:textAlignment w:val="auto"/>
        <w:rPr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揭阳市教育系统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全员全过程全方位周密防控确保开学安全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工作指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/>
      </w:pPr>
      <w:r>
        <w:rPr>
          <w:rFonts w:ascii="楷体" w:hAnsi="楷体" w:cs="楷体" w:eastAsia="楷体"/>
          <w:sz w:val="28"/>
          <w:szCs w:val="28"/>
        </w:rPr>
        <w:t>学校名称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盖章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：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校长签名：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生</w:t>
      </w:r>
      <w:r>
        <w:rPr>
          <w:rFonts w:ascii="楷体" w:hAnsi="楷体" w:cs="楷体" w:eastAsia="楷体"/>
          <w:sz w:val="28"/>
          <w:szCs w:val="28"/>
        </w:rPr>
        <w:t>数：       教职工数：       校医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63"/>
        <w:gridCol w:w="5634"/>
        <w:gridCol w:w="4877"/>
      </w:tblGrid>
      <w:tr>
        <w:trPr>
          <w:trHeight w:val="4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情况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链条与防控网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按照一把手负总责的要求，构强领导班子、科室、班级疫情防控责任人责任链条。全员全过程全方位织密疫情防控网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管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校园实行封闭式管理，校内实行网格化管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把好校门第一关，严防疫情输入校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保障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开展校园爱国卫生运动，营造良好校园卫生环境，定点收集、及时处理废弃口罩等有害垃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做好教室、食堂、宿舍等后勤保障工作，为教育教学活动提供安全保障、可靠支撑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保障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做好网络教学、远程教学准备工作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错峰返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按照“四精准”“六分”“一独立”要求，在确保安全的前提下，错峰安排学校开学、学生返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排查与管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在开学前全面掌握所有教职员工和学生健康情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全面摸清与校外交集较多的后勤人员健康、兼职等情况，加强教育培训，明确纪律要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严格落实干部员工健康管理，加强晨检午检，做好因病缺勤登记、追踪、报告工作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加强离退休人员及教职员工家属管理服务，关注登记在校内居住的校外人员身体健康状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管场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所清洁消毒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加强教室、食堂、宿舍、图书馆、实验室、办公楼、体育场馆、厕所、医学观察区（室）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清洁消毒，确保达到要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所人流限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加强对教学楼、食堂、宿舍楼等人员密集场所管理，限制人流量，进出人员登记并检测体温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管过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管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制定完善教学、就餐、住宿等人员聚集性活动的行为规范、过程规范，尽量避免人员聚集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食堂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做到“八个确保”“四个规范”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要结合实际，制定完善教学、住宿等人员聚集性活动的行为规范、过程规范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管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开学工作方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学校突发公共卫生事件应急预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新冠肺炎疫情应急预案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传染病疫情及突发公共卫生事件的报告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学生晨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检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制度（需明确学生入校前高效有序测量体温的操作流程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因病缺勤登记、追踪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复课证明查验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学生健康管理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免疫接种证查验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环境卫生检查通报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传染病防控的健康教育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通风、消毒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应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准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明确教育部门、属地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部门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、疾控机构、社区卫生服务中心、就近医疗机构发热门诊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定点医院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演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完善应急预案并进行演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注：落实情况由各学校填写，已落实的填写“已落实”，未落实的填写未落实的情况及原因等。</w:t>
      </w:r>
    </w:p>
    <w:sectPr>
      <w:type w:val="nextPage"/>
      <w:pgSz w:orient="landscape" w:w="16838" w:h="11906"/>
      <w:pgMar w:left="1701" w:right="720" w:gutter="0" w:header="0" w:top="28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admin</cp:lastModifiedBy>
  <cp:lastPrinted>2020-02-18T09:29:00Z</cp:lastPrinted>
  <dcterms:modified xsi:type="dcterms:W3CDTF">2020-02-18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