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揭阳市企业复工复产备案表</w:t>
      </w:r>
    </w:p>
    <w:p>
      <w:pPr>
        <w:pStyle w:val="Normal"/>
        <w:spacing w:lineRule="exact" w:line="579"/>
        <w:ind w:firstLine="68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年    月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12"/>
        <w:gridCol w:w="1981"/>
        <w:gridCol w:w="1507"/>
        <w:gridCol w:w="21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地址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系 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用工人数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控机制情况：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工排查情况：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施物资情况：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部管理情况：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诺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单位承诺：复工复产后，将切实落实防控主体责任，同时，我们将按要求报送疫情防控情况 ，并配合做好有关工作，如出现不符合规范情形导致确诊病例，将依法依规承担有关责任。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579"/>
              <w:ind w:firstLine="212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代表人：              盖章：</w:t>
            </w:r>
          </w:p>
          <w:p>
            <w:pPr>
              <w:pStyle w:val="Normal"/>
              <w:spacing w:lineRule="exact" w:line="579"/>
              <w:ind w:firstLine="235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)              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属地行业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部门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章：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属地疫情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控指挥部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案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章：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79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71994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765.35pt;mso-position-vertical-relative:page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48:00Z</dcterms:created>
  <dc:creator>Administrator</dc:creator>
  <dc:description/>
  <cp:keywords/>
  <dc:language>en-US</dc:language>
  <cp:lastModifiedBy>Administrator</cp:lastModifiedBy>
  <cp:lastPrinted>2020-02-10T18:39:00Z</cp:lastPrinted>
  <dcterms:modified xsi:type="dcterms:W3CDTF">2020-02-10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