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firstLine="2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晨达运输有限公司客运车辆台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3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5"/>
        <w:gridCol w:w="1155"/>
        <w:gridCol w:w="3339"/>
      </w:tblGrid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序 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车牌号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序 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车牌号码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546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5466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R2657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496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86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5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47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49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79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492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9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82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089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331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47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R336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V05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0:00Z</dcterms:created>
  <dc:creator>邱晓铭</dc:creator>
  <dc:description/>
  <cp:keywords/>
  <dc:language>en-US</dc:language>
  <cp:lastModifiedBy>邱晓铭</cp:lastModifiedBy>
  <dcterms:modified xsi:type="dcterms:W3CDTF">2019-10-24T20:21:00Z</dcterms:modified>
  <cp:revision>2</cp:revision>
  <dc:subject/>
  <dc:title>揭阳市晨达运输有限公司客运车辆台账</dc:title>
</cp:coreProperties>
</file>