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17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揭阳市嘉泰旅游汽车服务有限公司客运车辆台账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42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15"/>
        <w:gridCol w:w="1200"/>
        <w:gridCol w:w="3339"/>
      </w:tblGrid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b/>
                <w:bCs/>
                <w:color w:val="000000"/>
                <w:kern w:val="0"/>
                <w:sz w:val="32"/>
                <w:szCs w:val="32"/>
              </w:rPr>
              <w:t>序 号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b/>
                <w:bCs/>
                <w:color w:val="000000"/>
                <w:kern w:val="0"/>
                <w:sz w:val="32"/>
                <w:szCs w:val="32"/>
              </w:rPr>
              <w:t>车牌号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b/>
                <w:bCs/>
                <w:color w:val="000000"/>
                <w:kern w:val="0"/>
                <w:sz w:val="32"/>
                <w:szCs w:val="32"/>
              </w:rPr>
              <w:t>序 号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b/>
                <w:bCs/>
                <w:color w:val="000000"/>
                <w:kern w:val="0"/>
                <w:sz w:val="32"/>
                <w:szCs w:val="32"/>
              </w:rPr>
              <w:t>车牌号码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32"/>
                <w:szCs w:val="32"/>
              </w:rPr>
              <w:t>V013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32"/>
                <w:szCs w:val="32"/>
              </w:rPr>
              <w:t>V03736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32"/>
                <w:szCs w:val="32"/>
              </w:rPr>
              <w:t>V017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32"/>
                <w:szCs w:val="32"/>
              </w:rPr>
              <w:t>V03745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32"/>
                <w:szCs w:val="32"/>
              </w:rPr>
              <w:t>V017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32"/>
                <w:szCs w:val="32"/>
              </w:rPr>
              <w:t>V03835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32"/>
                <w:szCs w:val="32"/>
              </w:rPr>
              <w:t>V017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32"/>
                <w:szCs w:val="32"/>
              </w:rPr>
              <w:t>V04007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32"/>
                <w:szCs w:val="32"/>
              </w:rPr>
              <w:t>V019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32"/>
                <w:szCs w:val="32"/>
              </w:rPr>
              <w:t>V04019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32"/>
                <w:szCs w:val="32"/>
              </w:rPr>
              <w:t>V02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32"/>
                <w:szCs w:val="32"/>
              </w:rPr>
              <w:t>V04020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32"/>
                <w:szCs w:val="32"/>
              </w:rPr>
              <w:t>V02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32"/>
                <w:szCs w:val="32"/>
              </w:rPr>
              <w:t>V04028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32"/>
                <w:szCs w:val="32"/>
              </w:rPr>
              <w:t>V020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32"/>
                <w:szCs w:val="32"/>
              </w:rPr>
              <w:t>V04032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32"/>
                <w:szCs w:val="32"/>
              </w:rPr>
              <w:t>V026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32"/>
                <w:szCs w:val="32"/>
              </w:rPr>
              <w:t>V04068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32"/>
                <w:szCs w:val="32"/>
              </w:rPr>
              <w:t>V025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32"/>
                <w:szCs w:val="32"/>
              </w:rPr>
              <w:t>V04160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32"/>
                <w:szCs w:val="32"/>
              </w:rPr>
              <w:t>V025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32"/>
                <w:szCs w:val="32"/>
              </w:rPr>
              <w:t>V04268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32"/>
                <w:szCs w:val="32"/>
              </w:rPr>
              <w:t>V02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32"/>
                <w:szCs w:val="32"/>
              </w:rPr>
              <w:t>V04251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32"/>
                <w:szCs w:val="32"/>
              </w:rPr>
              <w:t>V026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32"/>
                <w:szCs w:val="32"/>
              </w:rPr>
              <w:t>V04261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32"/>
                <w:szCs w:val="32"/>
              </w:rPr>
              <w:t>V02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32"/>
                <w:szCs w:val="32"/>
              </w:rPr>
              <w:t>V03356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32"/>
                <w:szCs w:val="32"/>
              </w:rPr>
              <w:t>V02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32"/>
                <w:szCs w:val="32"/>
              </w:rPr>
              <w:t>V03431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32"/>
                <w:szCs w:val="32"/>
              </w:rPr>
              <w:t>V026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32"/>
                <w:szCs w:val="32"/>
              </w:rPr>
              <w:t>V05280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</w:pPr>
            <w:r>
              <w:rPr>
                <w:rFonts w:ascii="仿宋;Times New Roman" w:hAnsi="仿宋;Times New Roman" w:cs="宋体;SimSun"/>
                <w:kern w:val="0"/>
                <w:sz w:val="32"/>
                <w:szCs w:val="32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32"/>
                <w:szCs w:val="32"/>
              </w:rPr>
              <w:t>V036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0:18:00Z</dcterms:created>
  <dc:creator>邱晓铭</dc:creator>
  <dc:description/>
  <cp:keywords/>
  <dc:language>en-US</dc:language>
  <cp:lastModifiedBy>邱晓铭</cp:lastModifiedBy>
  <dcterms:modified xsi:type="dcterms:W3CDTF">2019-10-24T20:19:00Z</dcterms:modified>
  <cp:revision>1</cp:revision>
  <dc:subject/>
  <dc:title>揭阳市嘉泰旅游汽车服务有限公司客运车辆台账</dc:title>
</cp:coreProperties>
</file>