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揭阳市通畅汽车客运有限公司客运车辆台账</w:t>
      </w:r>
    </w:p>
    <w:tbl>
      <w:tblPr>
        <w:tblW w:w="8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560"/>
        <w:gridCol w:w="1480"/>
        <w:gridCol w:w="617"/>
        <w:gridCol w:w="1580"/>
        <w:gridCol w:w="617"/>
        <w:gridCol w:w="1680"/>
      </w:tblGrid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24"/>
              </w:rPr>
              <w:t>车牌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24"/>
              </w:rPr>
              <w:t>车牌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24"/>
              </w:rPr>
              <w:t>车牌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b/>
                <w:bCs/>
                <w:color w:val="000000"/>
                <w:kern w:val="0"/>
                <w:sz w:val="24"/>
              </w:rPr>
              <w:t>车牌号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3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9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38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5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0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39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5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0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39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5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0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79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07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1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25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7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1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7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7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2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7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24"/>
              </w:rPr>
              <w:t>V017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2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75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24"/>
              </w:rPr>
              <w:t>V017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4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2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75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24"/>
              </w:rPr>
              <w:t>V017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5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2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7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kern w:val="0"/>
                <w:sz w:val="24"/>
              </w:rPr>
              <w:t>V017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5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3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7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6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3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93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8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94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8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98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18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198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4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2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1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23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3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2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4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28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4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28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4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4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28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4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4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30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6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30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5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7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30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5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39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6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1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82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6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83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7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85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8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288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7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8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32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7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9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324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7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39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2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325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7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2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332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7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3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412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9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3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N415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9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3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U00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29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4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053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仿宋;Times New Roman" w:hAnsi="仿宋;Times New Roman"/>
                <w:color w:val="000000"/>
                <w:kern w:val="0"/>
                <w:sz w:val="24"/>
              </w:rPr>
              <w:t>VX05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16:00Z</dcterms:created>
  <dc:creator>邱晓铭</dc:creator>
  <dc:description/>
  <cp:keywords/>
  <dc:language>en-US</dc:language>
  <cp:lastModifiedBy>邱晓铭</cp:lastModifiedBy>
  <dcterms:modified xsi:type="dcterms:W3CDTF">2019-10-24T20:17:00Z</dcterms:modified>
  <cp:revision>1</cp:revision>
  <dc:subject/>
  <dc:title>揭阳市通畅汽车客运有限公司客运车辆台账</dc:title>
</cp:coreProperties>
</file>