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eastAsia="仿宋_GB2312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ewNewNewNew"/>
        <w:jc w:val="center"/>
        <w:rPr>
          <w:rFonts w:ascii="创艺简标宋;黑体" w:hAnsi="创艺简标宋;黑体" w:eastAsia="创艺简标宋;黑体" w:cs="创艺简标宋;黑体"/>
          <w:b/>
          <w:b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/>
          <w:bCs/>
          <w:sz w:val="36"/>
          <w:szCs w:val="36"/>
        </w:rPr>
        <w:t>广东省高校毕业生求职</w:t>
      </w:r>
      <w:r>
        <w:rPr>
          <w:rFonts w:ascii="创艺简标宋;黑体" w:hAnsi="创艺简标宋;黑体" w:cs="创艺简标宋;黑体"/>
          <w:b/>
          <w:bCs/>
          <w:sz w:val="36"/>
          <w:szCs w:val="36"/>
        </w:rPr>
        <w:t>创业</w:t>
      </w:r>
      <w:r>
        <w:rPr>
          <w:rFonts w:ascii="创艺简标宋;黑体" w:hAnsi="创艺简标宋;黑体" w:cs="创艺简标宋;黑体" w:eastAsia="创艺简标宋;黑体"/>
          <w:b/>
          <w:bCs/>
          <w:sz w:val="36"/>
          <w:szCs w:val="36"/>
        </w:rPr>
        <w:t>补贴人员花名册</w:t>
      </w:r>
    </w:p>
    <w:p>
      <w:pPr>
        <w:pStyle w:val="NewNewNewNew"/>
        <w:tabs>
          <w:tab w:val="clear" w:pos="420"/>
          <w:tab w:val="left" w:pos="1014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018 </w:t>
      </w:r>
      <w:r>
        <w:rPr>
          <w:rFonts w:eastAsia="仿宋_GB2312"/>
          <w:sz w:val="28"/>
          <w:szCs w:val="28"/>
        </w:rPr>
        <w:t>）年</w:t>
      </w:r>
    </w:p>
    <w:p>
      <w:pPr>
        <w:pStyle w:val="NewNewNewNew"/>
        <w:tabs>
          <w:tab w:val="clear" w:pos="420"/>
          <w:tab w:val="left" w:pos="10140" w:leader="none"/>
        </w:tabs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         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0"/>
        <w:gridCol w:w="835"/>
        <w:gridCol w:w="1299"/>
        <w:gridCol w:w="1737"/>
        <w:gridCol w:w="1621"/>
        <w:gridCol w:w="1737"/>
        <w:gridCol w:w="1737"/>
        <w:gridCol w:w="1592"/>
        <w:gridCol w:w="987"/>
      </w:tblGrid>
      <w:tr>
        <w:trPr>
          <w:trHeight w:val="76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困难家庭</w:t>
            </w:r>
          </w:p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</w:t>
            </w:r>
          </w:p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</w:t>
            </w:r>
          </w:p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学</w:t>
            </w:r>
          </w:p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widowControl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晓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龚诗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洁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巫树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贵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谢滨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黎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佳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省汕尾市陆河县河田镇扶贫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飘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丽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雨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52241969090119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县政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小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庄明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陶心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13031102030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永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6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柯永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泽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蔡淑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省扶贫开发办公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鑫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子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莞市南城街道办事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詹锦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波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泳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揭榕中保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揭阳市榕城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俊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伟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0500108789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宁市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詹丽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方晓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邓素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扶贫开发办公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亥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庆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洪嘉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诗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金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温晓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晓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巫楚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毛秀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欧晓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少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NHSS20104681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佛山市南海区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锦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N44522211521320170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揭西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曾玉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扶贫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  <w:t>0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广东省扶贫开发办公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林泽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李小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建档立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兴宁市人社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苏品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070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刘丽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丘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扶贫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清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档立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彭淑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44071119970702648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派出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蔡嘉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4415811996092292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派出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田树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28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澳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黄淑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桂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吴锐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刘秋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建档立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0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苏嘉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陈周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谭彩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范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罗咏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曾钰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张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许丽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/>
              </w:rPr>
              <w:t>惠来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杨春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精准扶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金和镇仙坡居民委员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黄雨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东省城乡居（村）民最低生活保障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惠来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丹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熊利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省普宁市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庆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文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残疾高校毕业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5224199602163931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残疾人联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妙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N44522411320220160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县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曾坤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佳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1445286001201201600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事务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铭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民政局</w:t>
            </w:r>
          </w:p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开发办公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晓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来民政局</w:t>
            </w:r>
          </w:p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安消防总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泽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琼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桂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曾燕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残疾高校毕业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0729199611083727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雄市残疾联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lang w:bidi="ar"/>
              </w:rPr>
              <w:t>林康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lang w:bidi="ar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残疾高校毕业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0582199601270650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汕头市残疾人联合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培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伟玲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英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炼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66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埔田镇社事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月二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Y18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头村村委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姝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铿行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静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志铨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鸿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德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9021969052636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茂名高新区社会事务管理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智海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沛宁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伟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衍鉴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欢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展鑫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延湃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伟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美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春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楷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保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44510310920420160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安区民政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ewNewNewNew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2:00Z</dcterms:created>
  <dc:creator>rr</dc:creator>
  <dc:description/>
  <dc:language>en-US</dc:language>
  <cp:lastModifiedBy>a-dee</cp:lastModifiedBy>
  <dcterms:modified xsi:type="dcterms:W3CDTF">2018-05-10T02:0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