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揭阳市外事侨务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揭阳市外事侨务局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部门预算情况说明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揭阳市外事侨务局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概况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贯彻执行中央、省的外事侨务及港澳工作方针政策和法律法规，调查研究国内外侨情和侨务工作情况，制订外事侨务港澳工作发展规划及规章制度，并组织实施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展对华侨、华人、港澳同胞及社团的团结友好工作；组织接待外国访揭的党宾、国宾、友好人士以及重要来宾；接待和管理来揭从事公务活动的各国外交人员和外国记者；承办市领导的对外交往工作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负责因公临时出访管理工作，承办审批、审核市政府授权范围内单位派遣团（组）出国、赴港澳地区和邀请外国人来揭访问的有关事项；承办市级领导出访报批工作；办理因公出国、赴港澳人员的护照（通行证）颁发、签证（签注）工作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配合有关部门研究处置涉外突发情况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依法保护华侨、港澳同胞、归侨、侨眷在国内的合法权益以及相关的协调工作；做好归难侨的扶贫、救济工作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负责华侨、港澳同胞捐赠款物的审核及监督管理工作；参与华侨、外籍华人、港澳同胞的资金、人才、技术引进工作，并对已引进重点侨资项目进行跟踪服务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负责对外民间交流和友好城市工作，指导市人民对外友好协会工作；负责办理和指导、协调揭港澳官方、半官方、重要民间往来事宜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执行党和国家的对外宣传方针和政策，联系华侨华人传播媒体、文化社团及海外华文学校、开展对外宣传、文化交流及华文教育工作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统筹提出外事、侨务活动安排意见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协调指导各县（市、区）、市直各部门的重要外事活动，指导外事业务、监督执行外事纪律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中央、省委、市委对台工作方针指导下，通过侨务渠道开展海外对台工作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指导县（市、区）外事侨务工作。</w:t>
      </w:r>
    </w:p>
    <w:p>
      <w:pPr>
        <w:pStyle w:val="Normal"/>
        <w:widowControl/>
        <w:numPr>
          <w:ilvl w:val="0"/>
          <w:numId w:val="6"/>
        </w:numPr>
        <w:spacing w:lineRule="atLeast" w:line="378"/>
        <w:ind w:left="641" w:firstLine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承办市人民政府和省人民政府外事办公室、侨务办公室、港澳事务办公室交办的其他事项。</w:t>
      </w:r>
    </w:p>
    <w:p>
      <w:pPr>
        <w:pStyle w:val="Normal"/>
        <w:widowControl/>
        <w:spacing w:lineRule="atLeast" w:line="378"/>
        <w:ind w:left="641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根据上述职责，市局机关内设部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办公室、出国人员管理科、签证科、宣传联络科、侨政科、港澳事务科、涉外安全科。市人民对外友好协会办公室，正科级，挂靠市外事侨务局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局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8"/>
        <w:ind w:firstLine="64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市局机关内设部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办公室、出国人员管理科、签证科、宣传联络科、侨政科、港澳事务科、涉外安全科。市人民对外友好协会办公室，正科级，挂靠市外事侨务局。列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部门预算编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，财政供给离退休人员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部门预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2592"/>
        <w:gridCol w:w="1377"/>
      </w:tblGrid>
      <w:tr>
        <w:trPr>
          <w:trHeight w:val="285" w:hRule="atLeast"/>
        </w:trPr>
        <w:tc>
          <w:tcPr>
            <w:tcW w:w="86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支总体情况表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外事侨务局</w:t>
            </w:r>
          </w:p>
        </w:tc>
        <w:tc>
          <w:tcPr>
            <w:tcW w:w="1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405.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8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405.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405.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62" w:type="dxa"/>
            <w:gridSpan w:val="4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财政拨款收支情况包括一般公共预算、政府性基金预算、国有资本经营预算拨款收支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119"/>
      </w:tblGrid>
      <w:tr>
        <w:trPr>
          <w:trHeight w:val="285" w:hRule="atLeast"/>
        </w:trPr>
        <w:tc>
          <w:tcPr>
            <w:tcW w:w="8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入总体情况表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外事侨务局</w:t>
            </w:r>
          </w:p>
        </w:tc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财政收入拨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年 收 入 合 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入 总 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268"/>
      </w:tblGrid>
      <w:tr>
        <w:trPr>
          <w:trHeight w:val="285" w:hRule="atLeast"/>
        </w:trPr>
        <w:tc>
          <w:tcPr>
            <w:tcW w:w="7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出总体情况表</w:t>
            </w:r>
          </w:p>
        </w:tc>
      </w:tr>
      <w:tr>
        <w:trPr>
          <w:trHeight w:val="525" w:hRule="atLeast"/>
        </w:trPr>
        <w:tc>
          <w:tcPr>
            <w:tcW w:w="553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.08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商品和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.87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67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本性支出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7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运转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87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购买服务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研发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助企事业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运维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业务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00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建设类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年 支 出 合 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出  总  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2409"/>
        <w:gridCol w:w="1418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收支总体情况表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一般公共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政府性基金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、国有资本经营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年支出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.4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1"/>
        <w:gridCol w:w="474"/>
        <w:gridCol w:w="1368"/>
        <w:gridCol w:w="1275"/>
      </w:tblGrid>
      <w:tr>
        <w:trPr>
          <w:trHeight w:val="570" w:hRule="atLeast"/>
        </w:trPr>
        <w:tc>
          <w:tcPr>
            <w:tcW w:w="82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2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般公共预算支出情况表（按功能分类科目）</w:t>
            </w:r>
          </w:p>
        </w:tc>
      </w:tr>
      <w:tr>
        <w:trPr>
          <w:trHeight w:val="585" w:hRule="atLeast"/>
        </w:trPr>
        <w:tc>
          <w:tcPr>
            <w:tcW w:w="419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9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7" w:hRule="atLeast"/>
          <w:cantSplit w:val="true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557" w:hRule="atLeast"/>
          <w:cantSplit w:val="true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7</w:t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01]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般公共服务支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.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.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7</w:t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0103]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.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.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87</w:t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010301]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.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87</w:t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010302]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0125] </w:t>
            </w:r>
            <w:r>
              <w:rPr>
                <w:rFonts w:ascii="宋体;SimSun" w:hAnsi="宋体;SimSun" w:cs="宋体;SimSun"/>
                <w:sz w:val="22"/>
                <w:szCs w:val="22"/>
              </w:rPr>
              <w:t>港澳台侨事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012502]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21]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房保障支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2102]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房改革支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[2210201]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6"/>
        <w:gridCol w:w="1458"/>
      </w:tblGrid>
      <w:tr>
        <w:trPr>
          <w:trHeight w:val="555" w:hRule="atLeast"/>
        </w:trPr>
        <w:tc>
          <w:tcPr>
            <w:tcW w:w="85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5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基本支出情况表（按支出经济分类科目）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36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预算支出经济分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支出经济科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工资福利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.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奖金津补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奖金津补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.4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奖金津补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8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1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1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10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1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6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6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商品和服务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.8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3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4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6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7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1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14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28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2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3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8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1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16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询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26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27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预算支出经济分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预算支出经济科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6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17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7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1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8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3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0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1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29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9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资本性支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10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10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事业单位经常性补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07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1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19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事业单位经常性补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5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29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04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07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费补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0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05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02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体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5099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30399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6"/>
        <w:gridCol w:w="1465"/>
      </w:tblGrid>
      <w:tr>
        <w:trPr>
          <w:trHeight w:val="23" w:hRule="atLeast"/>
        </w:trPr>
        <w:tc>
          <w:tcPr>
            <w:tcW w:w="88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项目支出情况表（按支出经济分类科目）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36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府预算支出经济分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预算支出经济科目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预算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 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7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关工资福利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资福利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1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106]</w:t>
            </w: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1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1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]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关商品和服务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]</w:t>
            </w:r>
            <w:r>
              <w:rPr>
                <w:rFonts w:ascii="宋体;SimSun" w:hAnsi="宋体;SimSun" w:cs="宋体;SimSun"/>
                <w:sz w:val="22"/>
                <w:szCs w:val="22"/>
              </w:rPr>
              <w:t>商品和服务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7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87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2]</w:t>
            </w: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4]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5]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6]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7]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9]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1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14]</w:t>
            </w: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经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3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2]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15]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3]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16]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5]</w:t>
            </w: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03]</w:t>
            </w: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5]</w:t>
            </w: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26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6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17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7]</w:t>
            </w:r>
            <w:r>
              <w:rPr>
                <w:rFonts w:ascii="宋体;SimSun" w:hAnsi="宋体;SimSun" w:cs="宋体;SimSun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费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12]</w:t>
            </w:r>
            <w:r>
              <w:rPr>
                <w:rFonts w:ascii="宋体;SimSun" w:hAnsi="宋体;SimSun" w:cs="宋体;SimSun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费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8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31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09]</w:t>
            </w:r>
            <w:r>
              <w:rPr>
                <w:rFonts w:ascii="宋体;SimSun" w:hAnsi="宋体;SimSun" w:cs="宋体;SimSun"/>
                <w:sz w:val="22"/>
                <w:szCs w:val="22"/>
              </w:rPr>
              <w:t>维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13]</w:t>
            </w:r>
            <w:r>
              <w:rPr>
                <w:rFonts w:ascii="宋体;SimSun" w:hAnsi="宋体;SimSun" w:cs="宋体;SimSun"/>
                <w:sz w:val="22"/>
                <w:szCs w:val="22"/>
              </w:rPr>
              <w:t>维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2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2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]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关资本性支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]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本性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房屋建筑物购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房屋建筑物购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03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用车购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13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用车购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06]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购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02]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06]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购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03]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06]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购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07]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07]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修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06]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修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3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10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个人和家庭的补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3]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个人和家庭庭的补助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901]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福利和救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307]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509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[30399]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923"/>
      </w:tblGrid>
      <w:tr>
        <w:trPr>
          <w:trHeight w:val="270" w:hRule="atLeast"/>
        </w:trPr>
        <w:tc>
          <w:tcPr>
            <w:tcW w:w="8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安排的行政经费及“三公”经费预算表</w:t>
            </w:r>
          </w:p>
        </w:tc>
      </w:tr>
      <w:tr>
        <w:trPr>
          <w:trHeight w:val="525" w:hRule="atLeast"/>
        </w:trPr>
        <w:tc>
          <w:tcPr>
            <w:tcW w:w="545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292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62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00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.00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0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0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00</w:t>
            </w:r>
          </w:p>
        </w:tc>
      </w:tr>
      <w:tr>
        <w:trPr>
          <w:trHeight w:val="450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宋体;SimSun" w:hAnsi="宋体;SimSun" w:cs="Times New Roman"/>
                <w:kern w:val="0"/>
              </w:rPr>
              <w:t>、行政经费包括</w:t>
            </w:r>
            <w:r>
              <w:rPr>
                <w:rFonts w:cs="Times New Roman" w:ascii="Times New Roman" w:hAnsi="Times New Roman"/>
                <w:kern w:val="0"/>
              </w:rPr>
              <w:t>:(1)</w:t>
            </w:r>
            <w:r>
              <w:rPr>
                <w:rFonts w:ascii="宋体;SimSun" w:hAnsi="宋体;SimSun" w:cs="Times New Roman"/>
                <w:kern w:val="0"/>
              </w:rPr>
              <w:t>基本支出。一是包括工资、津贴及奖金、医疗费、住房补贴等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不包括离退休支出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宋体;SimSun" w:hAnsi="宋体;SimSun" w:cs="Times New Roman"/>
                <w:kern w:val="0"/>
              </w:rPr>
              <w:t>包括离退休人员管理机枃的在职人员支出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基本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非行政单位不纳入统计范围</w:t>
            </w:r>
            <w:r>
              <w:rPr>
                <w:rFonts w:cs="Times New Roman" w:ascii="Times New Roman" w:hAnsi="Times New Roman"/>
                <w:kern w:val="0"/>
              </w:rPr>
              <w:t>)(2)</w:t>
            </w:r>
            <w:r>
              <w:rPr>
                <w:rFonts w:ascii="宋体;SimSun" w:hAnsi="宋体;SimSun" w:cs="Times New Roman"/>
                <w:kern w:val="0"/>
              </w:rPr>
              <w:t>一般行政管理项目支出。具体包括出国费、招待费、会议费、办公用房维修租赁、购置费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包括设备、计算机、车辆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、干部培训费、执法部门办案、信息网络运行维护等。</w:t>
            </w:r>
          </w:p>
        </w:tc>
      </w:tr>
      <w:tr>
        <w:trPr>
          <w:trHeight w:val="19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宋体;SimSun" w:hAnsi="宋体;SimSu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kern w:val="0"/>
              </w:rPr>
              <w:t>“</w:t>
            </w:r>
            <w:r>
              <w:rPr>
                <w:rFonts w:ascii="宋体;SimSun" w:hAnsi="宋体;SimSun" w:cs="Times New Roman"/>
                <w:kern w:val="0"/>
              </w:rPr>
              <w:t>三公</w:t>
            </w:r>
            <w:r>
              <w:rPr>
                <w:rFonts w:ascii="Times New Roman" w:hAnsi="Times New Roman" w:cs="Times New Roman"/>
                <w:kern w:val="0"/>
              </w:rPr>
              <w:t>”</w:t>
            </w:r>
            <w:r>
              <w:rPr>
                <w:rFonts w:ascii="宋体;SimSun" w:hAnsi="宋体;SimSun" w:cs="Times New Roman"/>
                <w:kern w:val="0"/>
              </w:rPr>
              <w:t>经费包括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、公务用车购置及运行维护费和公务接待费。其中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  <w:r>
              <w:rPr>
                <w:rFonts w:ascii="宋体;SimSun" w:hAnsi="宋体;SimSun" w:cs="Times New Roman"/>
                <w:kern w:val="0"/>
              </w:rPr>
              <w:t>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指省直行政单位、事业单位工作人员公务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的住宿费、差旅费、伙食补助费、杂费、培训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接待费指省直行政单位、事业单位按规定开支的各类公务接待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外宾接待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费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843"/>
        <w:gridCol w:w="142"/>
        <w:gridCol w:w="2219"/>
      </w:tblGrid>
      <w:tr>
        <w:trPr>
          <w:trHeight w:val="600" w:hRule="atLeast"/>
        </w:trPr>
        <w:tc>
          <w:tcPr>
            <w:tcW w:w="81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81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支出情况表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2361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85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支出</w:t>
            </w:r>
          </w:p>
        </w:tc>
      </w:tr>
      <w:tr>
        <w:trPr>
          <w:trHeight w:val="58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8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部门无政府性基金安排的支出，则本表为空。同时按照财政部有关要求，以空表呈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代会审议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992"/>
        <w:gridCol w:w="1023"/>
        <w:gridCol w:w="147"/>
        <w:gridCol w:w="962"/>
        <w:gridCol w:w="851"/>
        <w:gridCol w:w="709"/>
        <w:gridCol w:w="236"/>
        <w:gridCol w:w="473"/>
        <w:gridCol w:w="236"/>
      </w:tblGrid>
      <w:tr>
        <w:trPr>
          <w:trHeight w:val="600" w:hRule="atLeast"/>
        </w:trPr>
        <w:tc>
          <w:tcPr>
            <w:tcW w:w="85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81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基本支出情况表</w:t>
            </w:r>
          </w:p>
        </w:tc>
        <w:tc>
          <w:tcPr>
            <w:tcW w:w="23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2162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31" w:type="dxa"/>
            <w:gridSpan w:val="5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项目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金使用单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拨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外事侨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.6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5"/>
        <w:gridCol w:w="930"/>
        <w:gridCol w:w="821"/>
        <w:gridCol w:w="94"/>
        <w:gridCol w:w="765"/>
        <w:gridCol w:w="700"/>
        <w:gridCol w:w="709"/>
        <w:gridCol w:w="709"/>
        <w:gridCol w:w="709"/>
      </w:tblGrid>
      <w:tr>
        <w:trPr>
          <w:trHeight w:val="600" w:hRule="atLeast"/>
        </w:trPr>
        <w:tc>
          <w:tcPr>
            <w:tcW w:w="8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8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项目支出及其他支出预算表</w:t>
            </w:r>
          </w:p>
        </w:tc>
      </w:tr>
      <w:tr>
        <w:trPr>
          <w:trHeight w:val="540" w:hRule="atLeast"/>
        </w:trPr>
        <w:tc>
          <w:tcPr>
            <w:tcW w:w="4734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揭阳市外事侨务局</w:t>
            </w:r>
          </w:p>
        </w:tc>
        <w:tc>
          <w:tcPr>
            <w:tcW w:w="3686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85" w:hRule="atLeast"/>
          <w:cantSplit w:val="true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项目类别           （资金使用单位）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专户拨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目标</w:t>
            </w:r>
          </w:p>
        </w:tc>
      </w:tr>
      <w:tr>
        <w:trPr>
          <w:trHeight w:val="900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8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面梳理和优化支出流程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外事侨务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8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面梳理和优化支出流程　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部门预算情况说明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收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揭阳市外事侨务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5.4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基本工资与住房公积金的增加；支出预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5.4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人员工资与住房公积金的增加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Arial" w:hAnsi="Arial" w:cs="Arial"/>
          <w:color w:val="333333"/>
          <w:kern w:val="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“三公”经费预算安排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6.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共有车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）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保持不变。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部门机关运行经费安排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外事侨务专项业务费的增加。其中：包括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没有编制政府采购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一般公务用车辆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预算绩效主要工作目标有：全面梳理和优化支出流程，健全预算编制和执行相适应制度，突出重点，认真抓好大额重点项目支出，在合法依规、安全可靠的前提下及时高效地做好支出工作，力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整体支出、专项资金支出目标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Style15"/>
        <w:numPr>
          <w:ilvl w:val="0"/>
          <w:numId w:val="5"/>
        </w:numPr>
        <w:spacing w:lineRule="atLeast" w:line="450" w:before="280" w:after="0"/>
        <w:ind w:left="142" w:firstLine="56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般公共预算：指对以税收为主体的财政收入，安排用于保障和改善民生，推动经济社会发展、维护国家安全、维持国家机构正常运转等方面的收支预算。</w:t>
      </w:r>
    </w:p>
    <w:p>
      <w:pPr>
        <w:pStyle w:val="Style15"/>
        <w:numPr>
          <w:ilvl w:val="0"/>
          <w:numId w:val="5"/>
        </w:numPr>
        <w:spacing w:lineRule="atLeast" w:line="450" w:before="0" w:after="280"/>
        <w:ind w:left="142" w:firstLine="56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基本支出：指为保障机构正常运转、完成日常工作任务而发生的人员支出和公用支出。 </w:t>
      </w:r>
    </w:p>
    <w:p>
      <w:pPr>
        <w:pStyle w:val="Style15"/>
        <w:numPr>
          <w:ilvl w:val="0"/>
          <w:numId w:val="5"/>
        </w:numPr>
        <w:spacing w:lineRule="atLeast" w:line="450" w:before="0" w:after="280"/>
        <w:ind w:left="142" w:firstLine="56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支出：指在基本支出之外为完成特定任务和事业发展目标所发生的支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716" w:hanging="15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6" w:hanging="42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1Char">
    <w:name w:val="样式1 Char"/>
    <w:qFormat/>
    <w:rPr>
      <w:rFonts w:ascii="宋体;SimSun" w:hAnsi="宋体;SimSun" w:eastAsia="宋体;SimSu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jc w:val="right"/>
    </w:pPr>
    <w:rPr>
      <w:rFonts w:ascii="宋体;SimSun" w:hAnsi="宋体;SimSu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2:00Z</dcterms:created>
  <dc:creator>huangzj</dc:creator>
  <dc:description/>
  <cp:keywords/>
  <dc:language>en-US</dc:language>
  <cp:lastModifiedBy>Microsoft</cp:lastModifiedBy>
  <cp:lastPrinted>2018-02-09T15:39:00Z</cp:lastPrinted>
  <dcterms:modified xsi:type="dcterms:W3CDTF">2018-04-10T03:48:00Z</dcterms:modified>
  <cp:revision>9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