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揭阳市统计局部门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揭阳市统计局概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责</w:t>
      </w:r>
    </w:p>
    <w:p>
      <w:pPr>
        <w:pStyle w:val="Normal"/>
        <w:widowControl/>
        <w:spacing w:lineRule="atLeast" w:line="378"/>
        <w:ind w:firstLine="54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、贯彻执行国家和省有关统计工作的方针、政策和法律法规，拟订和实施全市性的统计工作规章、规划和统计调查计划，组织领导和监督检查各地区、各部门的统计和国民经济核算工作，监督检查统计法律、法规的实施。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、组织实施国民经济核算体系和统计指标体系，执行国家统计标准和基本统计报表制度，拟订地方统计报表制度和统计标准，审批市直各部门的统计调查项目、方案。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、组织实施重大市情市力调查，组织、协调城市、农村社会经济调查和企业调查；汇总、整理全市基本统计资料；对国民经济、科技进步和社会发展的运行情况进行统计分析、统计预测和统计监督；向市委、市政府及有关部门提供统计信息和咨询建议。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、统一核定、管理、公布全市性基本统计资料，定期向社会公众发布全市国民经济和社会发展情况的统计信息。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、建立健全和管理统计信息自动化系统和统计数据库体系，监督执行各县（市、区）、各部门的统计数据库网络的基本标准和运行规则。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、管理县以上政府统计部门的统计事业费，协助管理县级统计局长和副局长；组织、指导统计干部教育和培训业务。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七）、管理直属调查机构，指导直属事业单位的工作；指导统计基层建设和统计基础工作规范化建设。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八）、承办市人民政府和省统计局、国家统计局交办的其他事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构设置</w:t>
      </w:r>
    </w:p>
    <w:p>
      <w:pPr>
        <w:pStyle w:val="Normal"/>
        <w:widowControl/>
        <w:spacing w:lineRule="atLeast" w:line="378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局共有内设机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，下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内设参公事业单位（揭阳城市经济调查队、揭阳市统计普查中心）。</w:t>
      </w:r>
    </w:p>
    <w:p>
      <w:pPr>
        <w:pStyle w:val="Normal"/>
        <w:widowControl/>
        <w:spacing w:lineRule="atLeast" w:line="378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设机构职能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 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公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负责局机关综合性文件的起草、文秘、信息、保密、接待、财务等行政后勤管理工作，负责纪检监察、组织、人事劳动工资、宣传教育、工、青、妇和计划生育等工作。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综合调研科（加挂政策法规科牌子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组织、协调局统计业务工作，搜集、整理分析和提供全市经济、社会科技及各项综合性的统计资料；负责统计新闻发布，组织编写统计月报、统计公报以及统计年鉴，开展重要经济课题研究；编制国内生产总值、国民经济收入、投入产出、资产负债、国民经济平衡表；开展国民经济综合平衡分析和预测；指导全市综合平衡统计工作业务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组织草拟地方统计规范性文件和规章，指导统计改革、法规制度和地方统计业务建设，组织统计法律、法规的宣传贯彻和监督检查，依法检查、处理统计违法案件，审批市直部门统计调查方案和各县（市、区）统计调查表及在本市范围内的涉外社会调查项目。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 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农业经济统计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组织实施全市农业普查、农林牧渔业、农村社会经济统计调查；手机、整理和提供有关调查的统计数据；组织实施市县农民收入调查；对有关统计数据质量进行检查和评估；组织指导全市有关专业统计基础工作；进行相关统计分析。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业交通统计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组织实施工业、交通、邮电统计调查，收集、整理提供有关调查统计数据，开展统计分析；组织指导上述专业统计业务工作和统计基础工作规范化建设。</w:t>
      </w:r>
    </w:p>
    <w:p>
      <w:pPr>
        <w:pStyle w:val="Normal"/>
        <w:widowControl/>
        <w:spacing w:lineRule="atLeast" w:line="378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贸易外经统计科</w:t>
      </w:r>
    </w:p>
    <w:p>
      <w:pPr>
        <w:pStyle w:val="Normal"/>
        <w:widowControl/>
        <w:spacing w:lineRule="atLeast" w:line="378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实施批发零售业、住宿和餐饮业以及商品运行状况的统计调查；收集、整理和提供有关调查的统计数据；综合整理和提供外贸、外资、对外经济合作及旅游业等共计数据；对有关统计数据质量进行检查和评估；组织指导全市有关专业统计基础工作；进行相关统计分析；组织服务业统计制度；收集和综合整理相关服务业务统计数据，负责第三产业中相关服务业的统计调查；组织建立服务业统计信息共享和发布制度。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 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资建筑统计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负责组织实施固定资产投资、建筑业、房地产业的统计调查收集、整理，提供地质勘探、城市住宅、公用事业、物业管理、资质外和个体建筑业、车船购置等统计数据，开展统计分析；组织指导上述专业统计业务工作和统计基础工作规范化建设。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 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社会事业统计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负责组织实施人口、就业和工资的统计调查收集、整理，提供全市人口、文化、教育、卫生、广播电视、环保、出版、档案、民政、司法、妇女、儿童、体育、社会治安等统计数据，对人口、就业和工资等进行动态监测与分析；组织指导上述专业统计业务工作和统计基础工作规范化建设。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 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源统计科</w:t>
      </w:r>
    </w:p>
    <w:p>
      <w:pPr>
        <w:pStyle w:val="Normal"/>
        <w:widowControl/>
        <w:spacing w:lineRule="atLeast" w:line="378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实施能源统计调查，收集、整理和提供有关调查统计数据，对有关统计数据质量进行检查和评估，对能源等问题开展统计分析，组织指导能源统计基础工作，依法进行节能调查、统计执法和数据发布。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直属事业单位主要任务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 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城市社会经济调查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贯彻执行国家统计局制定的全国统计调查方法制度；开展城市住户、物价社会经济及其它专项调查；准确、及时、系统地搜集、整理和编印城市社会经济统计调查资料；开展对城市社会经济问题的分析，向党政领导和社会提供统计调查和信息，为地方党政宏观决策提供服务。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 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统计普查中心</w:t>
      </w:r>
    </w:p>
    <w:p>
      <w:pPr>
        <w:pStyle w:val="Normal"/>
        <w:widowControl/>
        <w:spacing w:lineRule="atLeast" w:line="378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解决普查专业技术方面的各项问题；实施我市全国人口普查、经济普查、农业普查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口抽样调查及经常性统计调查，收集、整理和提供有关统计数据，并对其数据质量进行核查评估；对各项普查资料进行开发应用和统计分析；负责全市统计干部教育培训工作；负责全市统计信息工程建设和国民经济统计资料的数据处理，为政府宏观决策提供服务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部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部门预算表（详见附件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入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出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财政拨款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政府性基金预算支出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门预算基本支出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ind w:left="0"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门预算项目支出及其他支出预算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部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部门预算情况说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门预算收支增减变化情况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预算收入情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总预算收入为</w:t>
      </w:r>
      <w:r>
        <w:rPr>
          <w:color w:val="000000"/>
          <w:sz w:val="28"/>
          <w:szCs w:val="28"/>
        </w:rPr>
        <w:t>686.5</w:t>
      </w:r>
      <w:r>
        <w:rPr>
          <w:color w:val="000000"/>
          <w:sz w:val="28"/>
          <w:szCs w:val="28"/>
        </w:rPr>
        <w:t>万元，其中财政拨款</w:t>
      </w:r>
      <w:r>
        <w:rPr>
          <w:color w:val="000000"/>
          <w:sz w:val="28"/>
          <w:szCs w:val="28"/>
        </w:rPr>
        <w:t>686.5</w:t>
      </w:r>
      <w:r>
        <w:rPr>
          <w:color w:val="000000"/>
          <w:sz w:val="28"/>
          <w:szCs w:val="28"/>
        </w:rPr>
        <w:t>万元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、预算支出情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总预算支出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86.5</w:t>
      </w:r>
      <w:r>
        <w:rPr>
          <w:color w:val="000000"/>
          <w:sz w:val="28"/>
          <w:szCs w:val="28"/>
        </w:rPr>
        <w:t>万元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基本支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50.31</w:t>
      </w:r>
      <w:r>
        <w:rPr>
          <w:color w:val="000000"/>
          <w:sz w:val="28"/>
          <w:szCs w:val="28"/>
        </w:rPr>
        <w:t>万元，主要用于工资福利支出、商品和服务支出、对个人和家庭的补助：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、工资福利支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29.33</w:t>
      </w:r>
      <w:r>
        <w:rPr>
          <w:color w:val="000000"/>
          <w:sz w:val="28"/>
          <w:szCs w:val="28"/>
        </w:rPr>
        <w:t>万元，主要用于机关在职人员的基本工资、津贴补贴、奖金、四大节日补贴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、商品和服务支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0.42</w:t>
      </w:r>
      <w:r>
        <w:rPr>
          <w:color w:val="000000"/>
          <w:sz w:val="28"/>
          <w:szCs w:val="28"/>
        </w:rPr>
        <w:t>万元，主要用于办公费</w:t>
      </w:r>
      <w:r>
        <w:rPr>
          <w:color w:val="000000"/>
          <w:sz w:val="28"/>
          <w:szCs w:val="28"/>
        </w:rPr>
        <w:t>8.68</w:t>
      </w:r>
      <w:r>
        <w:rPr>
          <w:color w:val="000000"/>
          <w:sz w:val="28"/>
          <w:szCs w:val="28"/>
        </w:rPr>
        <w:t>万元、印刷费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万元、邮电费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万元、差旅费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万元、维修（护）费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万元、会议费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万元、培训费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万元、公务接待费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万元、工会经费</w:t>
      </w:r>
      <w:r>
        <w:rPr>
          <w:color w:val="000000"/>
          <w:sz w:val="28"/>
          <w:szCs w:val="28"/>
        </w:rPr>
        <w:t>1.33</w:t>
      </w:r>
      <w:r>
        <w:rPr>
          <w:color w:val="000000"/>
          <w:sz w:val="28"/>
          <w:szCs w:val="28"/>
        </w:rPr>
        <w:t>万元、福利费</w:t>
      </w:r>
      <w:r>
        <w:rPr>
          <w:color w:val="000000"/>
          <w:sz w:val="28"/>
          <w:szCs w:val="28"/>
        </w:rPr>
        <w:t>0.81</w:t>
      </w:r>
      <w:r>
        <w:rPr>
          <w:color w:val="000000"/>
          <w:sz w:val="28"/>
          <w:szCs w:val="28"/>
        </w:rPr>
        <w:t>万元、公务交通补贴</w:t>
      </w:r>
      <w:r>
        <w:rPr>
          <w:color w:val="000000"/>
          <w:sz w:val="28"/>
          <w:szCs w:val="28"/>
        </w:rPr>
        <w:t>30.6</w:t>
      </w:r>
      <w:r>
        <w:rPr>
          <w:color w:val="000000"/>
          <w:sz w:val="28"/>
          <w:szCs w:val="28"/>
        </w:rPr>
        <w:t>万元、公务用车运行维护费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万元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、对个人和家庭的补助</w:t>
      </w:r>
      <w:r>
        <w:rPr>
          <w:color w:val="000000"/>
          <w:sz w:val="28"/>
          <w:szCs w:val="28"/>
        </w:rPr>
        <w:t>50.56</w:t>
      </w:r>
      <w:r>
        <w:rPr>
          <w:color w:val="000000"/>
          <w:sz w:val="28"/>
          <w:szCs w:val="28"/>
        </w:rPr>
        <w:t>万元，主要用于在职人员住房公积金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项目支出</w:t>
      </w:r>
      <w:r>
        <w:rPr>
          <w:color w:val="000000"/>
          <w:sz w:val="28"/>
          <w:szCs w:val="28"/>
        </w:rPr>
        <w:t>136.19</w:t>
      </w:r>
      <w:r>
        <w:rPr>
          <w:color w:val="000000"/>
          <w:sz w:val="28"/>
          <w:szCs w:val="28"/>
        </w:rPr>
        <w:t>万元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要用于统计信息安全监测</w:t>
      </w:r>
      <w:r>
        <w:rPr>
          <w:color w:val="000000"/>
          <w:sz w:val="28"/>
          <w:szCs w:val="28"/>
        </w:rPr>
        <w:t>13.02</w:t>
      </w:r>
      <w:r>
        <w:rPr>
          <w:color w:val="000000"/>
          <w:sz w:val="28"/>
          <w:szCs w:val="28"/>
        </w:rPr>
        <w:t>万元、“四大工程”系统更新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万元、全国第三次农业普查经费</w:t>
      </w:r>
      <w:r>
        <w:rPr>
          <w:color w:val="000000"/>
          <w:sz w:val="28"/>
          <w:szCs w:val="28"/>
        </w:rPr>
        <w:t>88.17</w:t>
      </w:r>
      <w:r>
        <w:rPr>
          <w:color w:val="000000"/>
          <w:sz w:val="28"/>
          <w:szCs w:val="28"/>
        </w:rPr>
        <w:t>万元、专项普查经费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万元、印刷统计印刷费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万元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支出预算增减变动情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部门预算总支出</w:t>
      </w:r>
      <w:r>
        <w:rPr>
          <w:color w:val="000000"/>
          <w:sz w:val="28"/>
          <w:szCs w:val="28"/>
        </w:rPr>
        <w:t>686.5</w:t>
      </w:r>
      <w:r>
        <w:rPr>
          <w:color w:val="000000"/>
          <w:sz w:val="28"/>
          <w:szCs w:val="28"/>
        </w:rPr>
        <w:t>万元，支出数比去年增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.37</w:t>
      </w:r>
      <w:r>
        <w:rPr>
          <w:color w:val="000000"/>
          <w:sz w:val="28"/>
          <w:szCs w:val="28"/>
        </w:rPr>
        <w:t>万元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增加</w:t>
      </w:r>
      <w:r>
        <w:rPr>
          <w:color w:val="000000"/>
          <w:sz w:val="28"/>
          <w:szCs w:val="28"/>
        </w:rPr>
        <w:t>4.63%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公”经费安排情况说明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本部门“三公”经费预算安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与上年持平。其中：公务接待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与上年持平；公务用车运行维护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关运行经费安排情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商品和服务支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0.42</w:t>
      </w:r>
      <w:r>
        <w:rPr>
          <w:color w:val="000000"/>
          <w:sz w:val="28"/>
          <w:szCs w:val="28"/>
        </w:rPr>
        <w:t>万元，主要用于办公费</w:t>
      </w:r>
      <w:r>
        <w:rPr>
          <w:color w:val="000000"/>
          <w:sz w:val="28"/>
          <w:szCs w:val="28"/>
        </w:rPr>
        <w:t>8.68</w:t>
      </w:r>
      <w:r>
        <w:rPr>
          <w:color w:val="000000"/>
          <w:sz w:val="28"/>
          <w:szCs w:val="28"/>
        </w:rPr>
        <w:t>万元、印刷费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万元、邮电费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万元、差旅费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万元、维修（护）费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万元、会议费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万元、培训费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万元、公务接待费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万元、工会经费</w:t>
      </w:r>
      <w:r>
        <w:rPr>
          <w:color w:val="000000"/>
          <w:sz w:val="28"/>
          <w:szCs w:val="28"/>
        </w:rPr>
        <w:t>1.33</w:t>
      </w:r>
      <w:r>
        <w:rPr>
          <w:color w:val="000000"/>
          <w:sz w:val="28"/>
          <w:szCs w:val="28"/>
        </w:rPr>
        <w:t>万元、福利费</w:t>
      </w:r>
      <w:r>
        <w:rPr>
          <w:color w:val="000000"/>
          <w:sz w:val="28"/>
          <w:szCs w:val="28"/>
        </w:rPr>
        <w:t>0.81</w:t>
      </w:r>
      <w:r>
        <w:rPr>
          <w:color w:val="000000"/>
          <w:sz w:val="28"/>
          <w:szCs w:val="28"/>
        </w:rPr>
        <w:t>万元、公务交通补贴</w:t>
      </w:r>
      <w:r>
        <w:rPr>
          <w:color w:val="000000"/>
          <w:sz w:val="28"/>
          <w:szCs w:val="28"/>
        </w:rPr>
        <w:t>30.6</w:t>
      </w:r>
      <w:r>
        <w:rPr>
          <w:color w:val="000000"/>
          <w:sz w:val="28"/>
          <w:szCs w:val="28"/>
        </w:rPr>
        <w:t>万元、公务用车运行维护费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万元。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政府采购情况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无政府采购计划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有资产占有使用情况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本部门占有使用国有资产总体情况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,971,167.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分布构成情况为：公务用车以及其他通用设备，主要实物资产数据情况为：两辆公务用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26,894.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其他资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,344,273.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算绩效信息公开情况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本部门推进预算绩效信息公开的有关工作情况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制定科学且具可操作性的统计方案，对外公布统计数据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部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词解释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说明：本项为必须公开内容，可解释本部门预算特有的较为专业的名词，或是财政预算编制方面名词。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10:00Z</dcterms:created>
  <dc:creator>微软用户</dc:creator>
  <dc:description/>
  <cp:keywords/>
  <dc:language>en-US</dc:language>
  <cp:lastModifiedBy>微软用户</cp:lastModifiedBy>
  <dcterms:modified xsi:type="dcterms:W3CDTF">2018-04-08T08:10:00Z</dcterms:modified>
  <cp:revision>2</cp:revision>
  <dc:subject/>
  <dc:title/>
</cp:coreProperties>
</file>