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16" w:before="150" w:after="225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三公”经费决算增减变化情况说明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单位“三公经费支出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6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其中公务接待费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原因为减少接待次数；公务用车运行维护费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原因为减少车辆使用次数，严格控制费用开支；全年无因公出国（境）费用发生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揭阳市农业科学研究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54:00Z</dcterms:created>
  <dc:creator>雨林木风</dc:creator>
  <dc:description/>
  <cp:keywords/>
  <dc:language>en-US</dc:language>
  <cp:lastModifiedBy>雨林木风</cp:lastModifiedBy>
  <dcterms:modified xsi:type="dcterms:W3CDTF">2017-10-17T01:04:00Z</dcterms:modified>
  <cp:revision>8</cp:revision>
  <dc:subject/>
  <dc:title/>
</cp:coreProperties>
</file>