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揭阳市科技创新发展项目申报情况核实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45"/>
        <w:gridCol w:w="1356"/>
        <w:gridCol w:w="1344"/>
      </w:tblGrid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题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符合申报条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必备条件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项目符合申报指南要求；</w:t>
            </w:r>
          </w:p>
          <w:p>
            <w:pPr>
              <w:pStyle w:val="Normal"/>
              <w:widowControl/>
              <w:spacing w:lineRule="atLeast" w:line="240"/>
              <w:ind w:left="700" w:hanging="7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项目没有获得立项支持或通过变换课题名称等方式再次申报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没有在研市级科技计划项目超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项（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项）的情况；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没有省、市项目合同到期一年仍未结题验收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8"/>
              </w:rPr>
              <w:t>没有两年内承担的省、市级项目“不通过验收” 的情况；</w:t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所承担的各级科技计划在专项资金审计、检查过程中未发现重大违规行为；</w:t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生物医学类项目符合国家卫健委《涉及人的生物医学研究伦理审查办法》规定。</w:t>
            </w:r>
          </w:p>
        </w:tc>
      </w:tr>
      <w:tr>
        <w:trPr>
          <w:trHeight w:val="41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有提供</w:t>
            </w:r>
            <w:r>
              <w:rPr>
                <w:rFonts w:ascii="Arial" w:hAnsi="Arial" w:cs="Arial"/>
                <w:color w:val="000000"/>
                <w:szCs w:val="21"/>
              </w:rPr>
              <w:t>的选项</w:t>
            </w:r>
            <w:r>
              <w:rPr>
                <w:rFonts w:ascii="Arial" w:hAnsi="Arial" w:cs="Arial"/>
                <w:color w:val="00000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zCs w:val="21"/>
              </w:rPr>
              <w:t>打√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营业执照或事业单位法人证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度企业审计报告（企业）</w:t>
            </w:r>
          </w:p>
          <w:p>
            <w:pPr>
              <w:pStyle w:val="Style15"/>
              <w:snapToGrid w:val="false"/>
              <w:spacing w:lineRule="exact" w:line="560" w:before="0" w:after="0"/>
              <w:ind w:left="840" w:right="-181" w:hanging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规模以上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费支出统计调查表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重大、重点攻关项目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查新证明材料（重大、重点攻关项目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合作协议（科技成果转移转化项目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加分项目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（填写加分项）        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后补助类项目不用填写本表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6530</wp:posOffset>
                </wp:positionV>
                <wp:extent cx="21107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企业所属科技部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2pt;height:23.65pt;mso-wrap-distance-left:9.05pt;mso-wrap-distance-right:9.05pt;mso-wrap-distance-top:0pt;mso-wrap-distance-bottom:0pt;margin-top:13.9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 w:val="24"/>
                        </w:rPr>
                        <w:t>企业所属科技部门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7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