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县（市、区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（“大专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务清单”）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推荐单位（盖章）：                                                                                       单位：万元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3"/>
        <w:gridCol w:w="1841"/>
        <w:gridCol w:w="1527"/>
        <w:gridCol w:w="1377"/>
        <w:gridCol w:w="1514"/>
        <w:gridCol w:w="2086"/>
        <w:gridCol w:w="1769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承担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方向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立项金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支持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研发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绩效目标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9-07-29T07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