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科技专项资金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“大专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清单”）项目申报指南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升科技型中小企业创新能力项目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和引导我市科技型中小企业围绕主导产业，组织开展科研攻关和科技成果转化，开发先进适用的新技术、新产品、新工艺或新服务，并在揭阳转化和产业化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重点项目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项目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重点项目必须与高校科研院所联合申报。申报单位必须满足以下条件之一：有效期内高新技术企业、科技型中小企业或技术先进型服务企业、高新技术企业培育对象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联合申报单位必须签订责权明确的项目合作协议，项目负责人原则上须具有副高以上专业技术职称；项目必须分工明确，计划进度及经费预算合理，知识产权归属清晰；要求项目实施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新增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，取得发明专利申请受理（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际专利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或实用新型专利授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支持强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项目每项目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科：林锐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63-8768138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二）一般项目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项目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项目申报单位必须满足以下条件之一：有效期内高新技术企业、科技型中小企业或技术先进型服务企业、高新技术企业培育对象（申报时出具申报高新技术企业承诺函）。申报单位必须具有授权发明专利或项目已开展前期研究，取得发明专利申请受理文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较好的研究基础，预期能获得１项以上的关键技术、装备或自主知识产权（不包括外观专利）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实施期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）新增产值不低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 xml:space="preserve">200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支持强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项目每项目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科：林锐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63-8768138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引进重大科技创新平台和项目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专题定向用于榕江实验室和市产业技术研究院建设，具体安排根据市政府的部署进行。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乡村振兴战略和农业科技创新项目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各地按照国家乡村振兴战略部署，开展现代农业科技攻关和农业科技产业基地建设；支持围绕开展绿色、环保、可持续发展和人民生产生活需要的农业农村科技攻关和科技活动；支持农业高新技术企业发展，推进农业先进适用技术推广及农村（企业）科技特派员下乡对接工作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一）项目要求</w:t>
      </w:r>
    </w:p>
    <w:p>
      <w:pPr>
        <w:pStyle w:val="Normal"/>
        <w:snapToGrid w:val="false"/>
        <w:spacing w:lineRule="exact" w:line="66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农业科技创新项目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乡村振兴战略政策研究和市情调研，为揭阳乡村振兴发展提供政策咨询和决策依据。以科技创新促进农业增效、农民增收、农村增绿为方向，支持农业“新品种、新技术、新模式”的引进、试验、示范和推广应用。优先支持农业高新技术企业、农业龙头企业、广东省“星创天地”单位、广东省现代农业创新中心、涉农企业科技特派员工作站，依托单位联合农村科技特派员，与省建档立卡贫困村对接，实施科技精准扶贫、精准脱贫产业项目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项目具有较好的研究基础，项目完成后能够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以上的农业关键技术、装备或自主知识产权（不包括外观专利），对产业的发展具有较好的带动和示范效应，实施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新增产值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软科学和基础研究除外）。扶贫项目要求适当降低。</w:t>
      </w:r>
    </w:p>
    <w:p>
      <w:pPr>
        <w:pStyle w:val="Normal"/>
        <w:snapToGrid w:val="false"/>
        <w:spacing w:lineRule="exact" w:line="66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环境保护和可持续发展项目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气、水、土壤污染防治技术研究或应用示范。开展工业固体废弃物、建筑废弃物、生活垃圾回收利用，畜禽养殖废弃物资源化利用，提高雨水、再生水非常规水资源利用率等相关研究。项目须具有较好的研究基础，项目完成后能够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以上的关键技术、装备或自主知识产权（不包括外观专利）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二）支持强度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专题采用竞争性原则每项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-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三）联系方式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服务科：黄雪涛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63-8768747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技服务能力建设项目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一）项目要求</w:t>
      </w:r>
    </w:p>
    <w:p>
      <w:pPr>
        <w:pStyle w:val="Normal"/>
        <w:snapToGrid w:val="false"/>
        <w:spacing w:lineRule="exact" w:line="66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科技部门能力提升建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市、县（市、区）科技行政部门围绕提升基层部门创新管理和科技服务能力，组织开展的专项培训和业务拓展活动；支持开展高新技术企业培育、研发平台建设、人才引进、外部创新资源引入以及项目评估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创新指标运行监测、科技报告等创新服务活动。</w:t>
      </w:r>
    </w:p>
    <w:p>
      <w:pPr>
        <w:pStyle w:val="Normal"/>
        <w:snapToGrid w:val="false"/>
        <w:spacing w:lineRule="exact" w:line="660"/>
        <w:ind w:firstLine="643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、社会服务机构能力建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提升区域创新能力，优化区域创新生态，完善创新服务链条的目标，支持揭阳辖内科技服务机构承接或延伸科技部门服务功能，针对揭阳科技创新短板，开展科技创新服务和创新创业活动。科技公共服务机构要求申报单位有行业组织背景，有良好工作基础，团队技术能力强，服务面广，具备技术转移、技术服务、知识产权交易、成果转化和人才引进等开放性、公共性、服务性功能，项目实施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服务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以上，并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经认定登记的技术合同。创新创业活动要求申报单位具有省级以上孵化器（众创空间）资质，为推动区域创新创业活动而出资组织的创新创业大赛，通过路演等方式组织参赛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，具备初赛、决赛等环节，能为参与者提供创业辅导、金融投资和创业便利等服务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二）支持强度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上县（市、区）每个项目支持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60"/>
        <w:ind w:firstLine="643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2"/>
          <w:szCs w:val="32"/>
        </w:rPr>
        <w:t>（三）联系方式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科：林锐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63-8768138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