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1</w:t>
      </w:r>
    </w:p>
    <w:p>
      <w:pPr>
        <w:pStyle w:val="Normal"/>
        <w:jc w:val="center"/>
        <w:rPr/>
      </w:pPr>
      <w:r>
        <w:rPr/>
        <w:t>市级审批权限环境违法违规建设项目分类整治汇总表（整顿规范类）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96"/>
        <w:gridCol w:w="14"/>
        <w:gridCol w:w="1575"/>
        <w:gridCol w:w="13"/>
        <w:gridCol w:w="1137"/>
        <w:gridCol w:w="20"/>
        <w:gridCol w:w="7020"/>
        <w:gridCol w:w="1530"/>
        <w:gridCol w:w="162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区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单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违法违规    类    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整治意见</w:t>
            </w:r>
          </w:p>
        </w:tc>
      </w:tr>
      <w:tr>
        <w:trPr>
          <w:trHeight w:val="18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来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来县葵山造纸有限公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生纸制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惠来县隆江镇山家村狗尾山脚边，占地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660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0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事再生纸制造，设计年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；主要设备规格数量：造纸机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（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t/h</w:t>
            </w: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通过建设项目环评审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通过限期整改竣工项目验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扩大生产规模；已配套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水污染防治设施，采用“物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化”处理工艺，日处理造纸废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；锅炉燃烧废气采用“碱法脱硫除尘”处理工艺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建未重新审批、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来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来县祈乐纸业制品有限公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生纸制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惠来县岐石镇华清村马陇，占地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41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3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事再生纸制造，设计年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吨；主要设备规格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造纸机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锅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t/h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15 t/h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通过建设项目环评审批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通过竣工验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扩大生产规模；已配套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水污染防治设施，采用“物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化”处理工艺，日处理造纸废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；锅炉燃烧废气采用“麻石与布袋除尘脱硫一体化装置”处理工艺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建未重新审批、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17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来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来县隆江镇西塘造纸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生纸制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惠来县隆江镇西塘村“山美河”旁，占地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660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事再生纸制造，设计年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；主要设备规格数量：造纸机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（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纸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纸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纸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t/h</w:t>
            </w: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通过建设项目环评审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通过竣工验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扩大生产规模；已配套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水污染防治设施，采用“物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化”处理工艺，日处理造纸废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；锅炉燃烧废气采用“双碱法脱硫除尘”处理工艺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建未重新审批、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18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来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来县隆江祥林造纸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生纸制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惠来县隆江镇西塘村“山美河”旁，占地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9900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事再生纸制造，设计年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；主要设备规格数量：造纸机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（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纸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纸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t/h</w:t>
            </w: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通过建设项目环评审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通过竣工验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扩大生产规模；已配套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水污染防治设施，采用“物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化”处理工艺，日处理造纸废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；锅炉燃烧废气采用“碱法脱硫除尘”处理工艺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建未重新审批、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8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区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单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违法违规      类    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整治意见</w:t>
            </w:r>
          </w:p>
        </w:tc>
      </w:tr>
      <w:tr>
        <w:trPr>
          <w:trHeight w:val="8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西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西县红基铝合金丝有限公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合金拉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揭西县京溪园镇第一工业区内，主要从事铝合金拉丝，年加工铝丝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，主要生产设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式煤气发生炉、熔铝炉、引丝机、拉丝机、碎火炉；无配套污染防治设施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批先建，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7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西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西县棉湖鸿光铜铝线材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合金拉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揭西县棉湖镇新湖村委，主要从事铝合金拉丝，年加工铝丝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，主要生产设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式煤气发生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、拉丝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、退火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；无配套污染防治设施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批先建，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9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西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西县棉湖正兴大铝线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合金拉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揭西县棉湖镇新湖村委新越工业区，主要从事铝合金拉丝，年加工铝丝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，主要生产设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式煤气发生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、熔铝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拉丝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退火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；配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布袋除尘间、喷淋设施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批先建，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8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西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西县棉湖镇共联铜铝线材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合金拉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揭西县棉湖镇厚埔金园工业区，主要从事铝合金拉丝，年加工铝丝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，主要生产设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式煤气发生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熔铝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拉丝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；无配套污染防治设施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批先建，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9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西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西县金和三联铝型材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合金拉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揭西县金和镇和南上栅金钱公路南侧，主要从事铝合金拉丝，年加工铝丝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，主要生产设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式煤气发生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熔铝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拉丝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、退火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；无配套污染防治设施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批先建，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12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西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西县四海电子元件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元件及组件制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揭西县河婆镇南和村，主要从事线路板生产，月加工生产线路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，主要生产设备：开料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清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丝印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测试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打泥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生产工艺：覆铜板——开料——清洗——绿油——冲印——检验——成品；生产废水建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沉淀池进行简单处理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批先建，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8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东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阳市揭东灿宇不锈钢有限公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压延加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揭东经济开发区东美路中段西侧，主要从事不锈钢冷轧，能产量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；主要生产设备：轧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退火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批先建，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8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东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阳市泓发实业有限公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压延加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揭东区开发区云南村工业区，主要从事不锈钢冷轧，能产量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；主要生产设备：轧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退火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批先建，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8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东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阳市揭东鼎锋不锈钢有限公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压延加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揭东区云南村学校前，主要从事不锈钢冷轧，能产量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；主要生产设备：轧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退火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批先建，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区域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违法违规    类    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整治意见</w:t>
            </w:r>
          </w:p>
        </w:tc>
      </w:tr>
      <w:tr>
        <w:trPr>
          <w:trHeight w:val="10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东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阳市荣晟不锈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压延加工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揭东经济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地块，占地面积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，主要从事不锈钢冷轧，能产量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；主要生产设备：轧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退火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配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隔油池，生产废水经处理后循环利用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批先建，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10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阳市川野实业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压延加工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揭东经济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地块，占地面积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，主要从事不锈钢冷轧，能产量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；主要生产设备：轧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退火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配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隔油池，生产废水经处理后循环利用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77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阳市广钢不锈钢实业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压延加工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榕城区梅云街道云光社区大西宫前，主要从事不锈钢冷轧加工生产，主要设备：轧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退火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批先建，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9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阳市定裕不锈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压延加工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榕城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道北军营路中段东侧，主要从事不锈钢冷轧，年加工轧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，主要设备有：轧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退火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生产工艺：钢坯—轧钢—退火—成品，距离东山小学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批先建，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10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大兴钢铁实业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压延加工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榕城区梅云吉荣路群光村，主要从事不锈钢冷轧，年加工轧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吨，主要设备有：三段式煤气发生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加热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轧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（初轧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粗轧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中轧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精轧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）、冷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批先建，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10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阳市华裕五金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压延加工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榕城区东阳街道办事处新苏村平湖工业区层沟片，主要从事不锈钢冷轧，年加工轧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3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，主要设备有：轧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退火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酸洗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；生产工艺：钢坯—轧钢—退火—酸洗—成品，配套酸雾处理回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、污水处理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10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阳市宝盛泰工贸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压延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榕城区仙桥桂工业区，主要从事不锈钢冷轧，年加工轧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55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，主要设备有：轧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退火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酸洗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；生产工艺：钢坯—轧钢—退火—酸洗—成品，配套酸雾处理回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、污水处理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10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大兴钢铁实业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轧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榕城区梅云南河桥头，主要从事不锈钢压延加工，年加工轧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吨，主要设备有：三段式煤气发生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三段式加热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轧钢生产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（初轧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中轧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精轧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）、冷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4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区域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违法违规    类    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整治意见</w:t>
            </w:r>
          </w:p>
        </w:tc>
      </w:tr>
      <w:tr>
        <w:trPr>
          <w:trHeight w:val="106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大明钢铁实业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轧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榕城区仙桥榕池路东侧高湖地段，主要从事轧钢加工生产，设计年加工轧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加工轧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吨，主要设备有：连续式轧钢机两套、煤气发生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配套煤气发生除尘脱硫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、生产废水治理设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8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开盛钢铁实业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轧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梅云吉荣路边，设计生年产螺纹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吨，主要设备有：轧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、煤气发生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该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停产至今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阳市榕城区鹏达发金属制品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压延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榕城区梅云伯劳田东工业区，主要从事不锈钢冷轧，设计年加工轧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，主要设备有：轧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退火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生产工艺：钢坯—轧钢—退火—成品，配套污水处理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、废气处理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批先建，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77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中昕实业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压延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榕城区仙桥太南工业区，主要从事不锈钢冷轧，主要设备有：轧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退火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酸洗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；无配套废气、废水治理设施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批先建，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8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阳市泰顺不锈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压延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榕城区东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道与晓翠路交界处，主要从事不锈钢冷轧加工生产，生产轧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，主设备有轧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退火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8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阳市金晨制管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压延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榕城区池揭路凤潮路段，生产铁带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，主要设备：制管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、轧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分条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批先建，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10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阳市南松金属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压延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榕城区东山区新苏村工业区（寨前片村大道西侧），主要从事不锈钢冷轧，年加工轧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，主要设备有：轧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退火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生产工艺：钢坯—轧钢—退火—成品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10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阳市南润特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压延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榕城区东阳山东围村英地片，主要从事不锈钢冷轧，年加工轧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，主要设备有：轧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退火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生产工艺：钢坯—轧钢—退火—成品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10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泰春不锈钢实业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压延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榕城区梅云镇内畔工业区，主要从事不锈钢冷轧，年加工轧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，主要设备有：二段式煤气发生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轧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退火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酸洗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；生产工艺：钢坯—轧制—退火—酸洗—成品，配套污水处理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5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区域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违法违规    类    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整治意见</w:t>
            </w:r>
          </w:p>
        </w:tc>
      </w:tr>
      <w:tr>
        <w:trPr>
          <w:trHeight w:val="106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阳市钢兴五金实业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冷轧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榕城区梅云街道，主要从事不锈钢冷轧，年加工轧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，主要设备有：轧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退火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生产工艺：钢坯—轧制—退火—成品，含油生产废水经除油后外排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批先建，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8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揭阳市榕城区仙桥益东五金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压延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位于榕城区仙桥榕池路高湖路北侧，主要从事不锈钢冷轧，年加工轧钢</w:t>
            </w:r>
            <w:r>
              <w:rPr>
                <w:color w:val="000000"/>
                <w:sz w:val="20"/>
                <w:szCs w:val="20"/>
              </w:rPr>
              <w:t>5000</w:t>
            </w:r>
            <w:r>
              <w:rPr>
                <w:color w:val="000000"/>
                <w:sz w:val="20"/>
                <w:szCs w:val="20"/>
              </w:rPr>
              <w:t>吨，主要设备有：轧机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台、退火炉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台；生产工艺：钢坯—轧钢—退火—成品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批先建，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揭阳市友钢钢铁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轧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位于榕城区仙桥街道，主要从事热轧带肋钢筋生产，共有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生产厂区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个车间位于桂林村，已办理环评审批手续，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车间位于山前村，没有办理环评审批手续），年生产钢材能力</w:t>
            </w: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>万吨，主要设备有：煤气发生炉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套，轧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套；生产工艺：钢坯—加热—轧制—成品；已配套建设脱硫除尘设施及污水处理站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座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8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阳市联通不锈钢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压延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位于榕城区梅云街道伯劳工业区，主要从事不锈钢拉丝生产，年加工不锈钢丝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吨，主要设备有：压延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套，燃发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座；生产工艺：钢坯—压延—酸洗—拉丝—成品；配套建设污水处理设施及酸雾处理设施各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套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11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泰钢实业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轧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位于榕城区仙桥街道桂林东红路段，主要从事低碳钢热轧圆盘条生产，年生产钢材能力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万吨，主要设备有：炼坯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、开坯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、轧机组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台、收线机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台、鼓风机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台；生产工艺：钢坯—加热—轧制—成品；已配套污水处理站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座。目前已停产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9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江医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榕城区梅兜路南段，属一级综合医院，床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设有内科、外科、骨科、妇科、儿科、小儿外科、小儿骨科，皮肤科；医疗废物委托市民康公司处理，污水经消毒处理后外排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批先建，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10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阳市榕城区雅声达五金制品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处理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榕城区梅云街道厚洋村，主要从事五金导轨电泳漆加工生产，设计年加工能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吨，主要设备有：电泳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；生产工艺：道轨—除油—清洗—喷涂—烘干—成品；已配套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污水处理站及静电粉尘吸附机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批先建，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1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阳市求精拉丝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压延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榕城区榕东街道厚宅村，主要从事不锈钢拉丝加工，年加工钢丝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，主要设备有：拉丝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退火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、发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；生产工艺：钢筋—退火—拔皮—酸洗—拉丝—成品；已配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污水处理池进行中和处理，目前正委托有资质单位进行污染防治设施升级改造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批先建，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5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区域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违法违规    类    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整治意见</w:t>
            </w:r>
          </w:p>
        </w:tc>
      </w:tr>
      <w:tr>
        <w:trPr>
          <w:trHeight w:val="10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榕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阳市合众顺金属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金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榕城区榕东街道西林工业区，主要从事清洁用不锈钢丝加工，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通过建设项目环评审批，年加工钢丝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，主要设备有：拉丝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退火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、剥皮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生产工艺：钢筋—退火—拔皮—酸洗—涂料—拉丝—成品；已配套有酸洗废水及酸雾净化处理设施，目前正委托有资质单位进行污染防治设施升级改造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27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港经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信达纸业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纸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公司位于揭阳市空港区渔湖镇阳美村，占地面积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，主要从事生活用纸生产、加工、销售，采用进口和国产木浆作为原材料（没有化学制浆），年生产能力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吨；生产设备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缸单网造纸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缸单网造纸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缸单网造纸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锅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台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投产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通过建设项目环评审批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进行扩建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通过限期整改竣工项目验收。已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污水处理站，采用浅层气浮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混凝沉淀工艺，日处理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；锅炉燃烧废气，采用布袋除尘和湿式脱硫工艺，布袋除尘设计处理能力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，脱硫设施设计处理能力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建未重新审批、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14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港经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阳市铭湖纸业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楞纸制造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位于空港经济区西四横路尾以北、西环岛路以东，占地面积</w:t>
            </w:r>
            <w:r>
              <w:rPr>
                <w:color w:val="000000"/>
                <w:sz w:val="20"/>
                <w:szCs w:val="20"/>
              </w:rPr>
              <w:t>6500</w:t>
            </w:r>
            <w:r>
              <w:rPr>
                <w:color w:val="000000"/>
                <w:sz w:val="20"/>
                <w:szCs w:val="20"/>
              </w:rPr>
              <w:t>平方米，主要从事瓦楞纸制造，年产量约</w:t>
            </w:r>
            <w:r>
              <w:rPr>
                <w:color w:val="000000"/>
                <w:sz w:val="20"/>
                <w:szCs w:val="20"/>
              </w:rPr>
              <w:t>5000</w:t>
            </w:r>
            <w:r>
              <w:rPr>
                <w:color w:val="000000"/>
                <w:sz w:val="20"/>
                <w:szCs w:val="20"/>
              </w:rPr>
              <w:t>吨；主要生产设备：粉碎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、搅拌机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台、烘干机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台、流浆箱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、剪切机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台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吨燃煤锅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；锅炉废气配套布袋除尘设施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建未重新审批、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13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港经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东巴黎万株纱华纺织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扩建项目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位于炮台镇中心工业园，主要从事棉印染精加工，</w:t>
            </w:r>
            <w:r>
              <w:rPr>
                <w:color w:val="000000"/>
                <w:sz w:val="20"/>
                <w:szCs w:val="20"/>
              </w:rPr>
              <w:t>200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通过揭东县环保局建设项目审批，主要生产设备有：染整机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台、定型机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台、染缸</w:t>
            </w: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t>台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吨燃煤锅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、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吨导热油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；生产废水配套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座污水处理站、废气配套布袋除尘设施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建未重新审批、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8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港经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阳空港经济区炮台镇兴业造纸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纸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位于炮台镇三涵斗边，设计年产卫生纸</w:t>
            </w:r>
            <w:r>
              <w:rPr>
                <w:color w:val="000000"/>
                <w:sz w:val="20"/>
                <w:szCs w:val="20"/>
              </w:rPr>
              <w:t>2800</w:t>
            </w:r>
            <w:r>
              <w:rPr>
                <w:color w:val="000000"/>
                <w:sz w:val="20"/>
                <w:szCs w:val="20"/>
              </w:rPr>
              <w:t>吨、瓦楞纸</w:t>
            </w:r>
            <w:r>
              <w:rPr>
                <w:color w:val="000000"/>
                <w:sz w:val="20"/>
                <w:szCs w:val="20"/>
              </w:rPr>
              <w:t>2800</w:t>
            </w:r>
            <w:r>
              <w:rPr>
                <w:color w:val="000000"/>
                <w:sz w:val="20"/>
                <w:szCs w:val="20"/>
              </w:rPr>
              <w:t>吨、其它纸</w:t>
            </w:r>
            <w:r>
              <w:rPr>
                <w:color w:val="000000"/>
                <w:sz w:val="20"/>
                <w:szCs w:val="20"/>
              </w:rPr>
              <w:t>8800</w:t>
            </w:r>
            <w:r>
              <w:rPr>
                <w:color w:val="000000"/>
                <w:sz w:val="20"/>
                <w:szCs w:val="20"/>
              </w:rPr>
              <w:t>；主要生产设备：</w:t>
            </w:r>
            <w:r>
              <w:rPr>
                <w:color w:val="000000"/>
                <w:sz w:val="20"/>
                <w:szCs w:val="20"/>
              </w:rPr>
              <w:t>2365</w:t>
            </w:r>
            <w:r>
              <w:rPr>
                <w:color w:val="000000"/>
                <w:sz w:val="20"/>
                <w:szCs w:val="20"/>
              </w:rPr>
              <w:t>造纸机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台、</w:t>
            </w:r>
            <w:r>
              <w:rPr>
                <w:color w:val="000000"/>
                <w:sz w:val="20"/>
                <w:szCs w:val="20"/>
              </w:rPr>
              <w:t>1760</w:t>
            </w:r>
            <w:r>
              <w:rPr>
                <w:color w:val="000000"/>
                <w:sz w:val="20"/>
                <w:szCs w:val="20"/>
              </w:rPr>
              <w:t>造纸机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台、</w:t>
            </w:r>
            <w:r>
              <w:rPr>
                <w:color w:val="000000"/>
                <w:sz w:val="20"/>
                <w:szCs w:val="20"/>
              </w:rPr>
              <w:t>2400</w:t>
            </w:r>
            <w:r>
              <w:rPr>
                <w:color w:val="000000"/>
                <w:sz w:val="20"/>
                <w:szCs w:val="20"/>
              </w:rPr>
              <w:t>造纸机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台、</w:t>
            </w:r>
            <w:r>
              <w:rPr>
                <w:color w:val="000000"/>
                <w:sz w:val="20"/>
                <w:szCs w:val="20"/>
              </w:rPr>
              <w:t>1092</w:t>
            </w:r>
            <w:r>
              <w:rPr>
                <w:color w:val="000000"/>
                <w:sz w:val="20"/>
                <w:szCs w:val="20"/>
              </w:rPr>
              <w:t>造纸机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台、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吨燃煤锅炉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台；锅炉废气配套文丘里除尘设施，生产废水配套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座污水处理站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建未重新审批、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6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港经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揭阳空港经济区港务公司（码头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码头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位于空港经济区渔湖镇渔湖桥头，主要经营粮食装卸。拥有码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座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吨泊位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座、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吨泊位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座，仓库</w:t>
            </w:r>
            <w:r>
              <w:rPr>
                <w:color w:val="000000"/>
                <w:sz w:val="20"/>
                <w:szCs w:val="20"/>
              </w:rPr>
              <w:t>3000</w:t>
            </w:r>
            <w:r>
              <w:rPr>
                <w:color w:val="000000"/>
                <w:sz w:val="20"/>
                <w:szCs w:val="20"/>
              </w:rPr>
              <w:t>平方米，堆场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平方米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未批先建、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4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区域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建设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违法违规    类    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整治意见</w:t>
            </w:r>
          </w:p>
        </w:tc>
      </w:tr>
      <w:tr>
        <w:trPr>
          <w:trHeight w:val="106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港经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揭阳空港经济区百达装卸有限公司（码头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码头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位于空港经济区港口村，主要经营粮食、水泥装卸。拥有码头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座，</w:t>
            </w:r>
            <w:r>
              <w:rPr>
                <w:color w:val="000000"/>
                <w:sz w:val="20"/>
                <w:szCs w:val="20"/>
              </w:rPr>
              <w:t>3000</w:t>
            </w:r>
            <w:r>
              <w:rPr>
                <w:color w:val="000000"/>
                <w:sz w:val="20"/>
                <w:szCs w:val="20"/>
              </w:rPr>
              <w:t>吨泊位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座、</w:t>
            </w: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吨泊位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座，仓库</w:t>
            </w:r>
            <w:r>
              <w:rPr>
                <w:color w:val="000000"/>
                <w:sz w:val="20"/>
                <w:szCs w:val="20"/>
              </w:rPr>
              <w:t>1800</w:t>
            </w:r>
            <w:r>
              <w:rPr>
                <w:color w:val="000000"/>
                <w:sz w:val="20"/>
                <w:szCs w:val="20"/>
              </w:rPr>
              <w:t>平方米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批先建、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12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港经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揭阳空港经济区榕江港矿产码头装卸有限公司（码头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码头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位于空港经济区京北上巷，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座</w:t>
            </w:r>
            <w:r>
              <w:rPr>
                <w:color w:val="000000"/>
                <w:sz w:val="20"/>
                <w:szCs w:val="20"/>
              </w:rPr>
              <w:t>5000</w:t>
            </w:r>
            <w:r>
              <w:rPr>
                <w:color w:val="000000"/>
                <w:sz w:val="20"/>
                <w:szCs w:val="20"/>
              </w:rPr>
              <w:t>吨泊位，仓库</w:t>
            </w:r>
            <w:r>
              <w:rPr>
                <w:color w:val="000000"/>
                <w:sz w:val="20"/>
                <w:szCs w:val="20"/>
              </w:rPr>
              <w:t>3000</w:t>
            </w:r>
            <w:r>
              <w:rPr>
                <w:color w:val="000000"/>
                <w:sz w:val="20"/>
                <w:szCs w:val="20"/>
              </w:rPr>
              <w:t>平方米，堆场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平方米。该项目周边存在环境敏感点（四季园住宅小区在建）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批先建、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14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城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广东华钢钢业股份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压延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位于蓝城区白塔镇红塔工业园内，主要从事不锈钢压延加工，年产不锈钢钢带约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万吨；主要设备：电弧炉共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套，连铸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套，加热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，连轧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，收卷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；已建设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套布袋除尘处理设施，生产废水经冷却塔处理循环利用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批先建、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  <w:tr>
        <w:trPr>
          <w:trHeight w:val="13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侨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广东宏鸣生物科技有限公司普侨分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肽粉制造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位于普侨区石南工业区，主要从事生物肽粉制造，年产生物肽粉约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吨；主要生产设备：压力蒸气灭菌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、强力破骨机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台、提取罐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台、离心机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台、喷雾干燥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套、包装线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条、</w:t>
            </w: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>吨锅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；生产工艺流程：动物脏器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高温高压—剥离—提取—提纯—干燥—成品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批先建、未验先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规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247" w:gutter="0" w:header="0" w:top="1531" w:footer="1134" w:bottom="1247"/>
      <w:pgNumType w:start="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35:00Z</dcterms:created>
  <dc:creator>wxkj</dc:creator>
  <dc:description/>
  <cp:keywords/>
  <dc:language>en-US</dc:language>
  <cp:lastModifiedBy>wxkj</cp:lastModifiedBy>
  <cp:lastPrinted>2016-12-01T11:38:00Z</cp:lastPrinted>
  <dcterms:modified xsi:type="dcterms:W3CDTF">2016-12-02T08:26:00Z</dcterms:modified>
  <cp:revision>7</cp:revision>
  <dc:subject/>
  <dc:title>市级审批权限环境违法违规建设项目分类整治建议意见汇总表（整顿规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