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揭阳市农业局公务出行及车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</w:t>
      </w:r>
      <w:r>
        <w:rPr>
          <w:rFonts w:ascii="宋体;SimSun" w:hAnsi="宋体;SimSun" w:cs="宋体;SimSun"/>
          <w:b/>
          <w:sz w:val="44"/>
          <w:szCs w:val="44"/>
        </w:rPr>
        <w:t>制度（</w:t>
      </w:r>
      <w:r>
        <w:rPr>
          <w:rFonts w:ascii="宋体;SimSun" w:hAnsi="宋体;SimSun" w:cs="宋体;SimSun"/>
          <w:b/>
          <w:sz w:val="44"/>
          <w:szCs w:val="44"/>
        </w:rPr>
        <w:t>暂行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规范我局公务出行及车辆运行管理，有效降低行政成本，提高公务车辆的使用效率，根据《揭阳市全面推进公务用车制度改革总体方案》和《揭阳市市直机关公务用车制度改革实施方案》，结合我局实际，制定本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机关（含</w:t>
      </w:r>
      <w:r>
        <w:rPr>
          <w:rFonts w:eastAsia="仿宋_GB2312"/>
          <w:sz w:val="32"/>
          <w:szCs w:val="32"/>
        </w:rPr>
        <w:t>市委农办、扶贫办、畜牧兽医局、</w:t>
      </w:r>
      <w:r>
        <w:rPr>
          <w:rFonts w:eastAsia="仿宋_GB2312"/>
          <w:sz w:val="32"/>
          <w:szCs w:val="32"/>
        </w:rPr>
        <w:t>派驻纪检组）、</w:t>
      </w:r>
      <w:r>
        <w:rPr>
          <w:rFonts w:eastAsia="仿宋_GB2312"/>
          <w:sz w:val="32"/>
          <w:szCs w:val="32"/>
        </w:rPr>
        <w:t>市动物卫生监督所、市农村经济管理办公室、市农业机械安全监督管理所</w:t>
      </w:r>
      <w:r>
        <w:rPr>
          <w:rFonts w:eastAsia="仿宋_GB2312"/>
          <w:sz w:val="32"/>
          <w:szCs w:val="32"/>
        </w:rPr>
        <w:t>工作人员的公务出行及车辆管理适用本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所称车辆，是指公务用车制度改革后经批准保留的定向化保障公务用车，包括机要通信、保密、安全、应急用车、</w:t>
      </w:r>
      <w:r>
        <w:rPr>
          <w:rFonts w:eastAsia="仿宋_GB2312"/>
          <w:sz w:val="32"/>
          <w:szCs w:val="32"/>
        </w:rPr>
        <w:t>农业综合</w:t>
      </w:r>
      <w:r>
        <w:rPr>
          <w:rFonts w:eastAsia="仿宋_GB2312"/>
          <w:sz w:val="32"/>
          <w:szCs w:val="32"/>
        </w:rPr>
        <w:t>行政执法</w:t>
      </w:r>
      <w:r>
        <w:rPr>
          <w:rFonts w:eastAsia="仿宋_GB2312"/>
          <w:sz w:val="32"/>
          <w:szCs w:val="32"/>
        </w:rPr>
        <w:t>、特种专业技术</w:t>
      </w:r>
      <w:r>
        <w:rPr>
          <w:rFonts w:eastAsia="仿宋_GB2312"/>
          <w:sz w:val="32"/>
          <w:szCs w:val="32"/>
        </w:rPr>
        <w:t>用车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我局普通公务出行尽量通过社会化、市场化保障的方式解决。确需使用定向化实物保障公务用车的，应严格按本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调配管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划定区域内的普通公务出行，由出行人员自行选择出行方式，实行社会化提供，不再报销交通费用；划定区域外出行的，交通费用报销按照现行差旅费管理有关规定执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前款所称划定区域，是指榕城区、揭东区、空港经济区、蓝城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范围</w:t>
      </w:r>
      <w:r>
        <w:rPr>
          <w:rFonts w:eastAsia="仿宋_GB2312"/>
          <w:sz w:val="32"/>
          <w:szCs w:val="32"/>
        </w:rPr>
        <w:t>。揭阳潮汕国际机场不纳入划定区域范围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保留的车辆实行集中管理，统一调配，建立出行审核和登记制度，日常工作由办公室负责。车辆配备和运行维护情况纳入审计和监督及政务公开范围。审计和公开工作由办公室负责，日常监督由监察室负责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  车辆配置及更新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按照市车改方案要求，我局保留定向化保障公务用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辆，其中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机要通信、应急用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辆，主要用于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机要通信交换和机要设备运输工作，并保障日常公文交换需求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处理紧急公务、突发事件等应急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执行涉及保密、安全的公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执行农产品例行和监督抽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特种专业技术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，主要用于开展农机安全检测工作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农业</w:t>
      </w:r>
      <w:r>
        <w:rPr>
          <w:rFonts w:eastAsia="仿宋_GB2312"/>
          <w:sz w:val="32"/>
          <w:szCs w:val="32"/>
        </w:rPr>
        <w:t>执法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（目前未配备，暂时由</w:t>
      </w:r>
      <w:r>
        <w:rPr>
          <w:rFonts w:eastAsia="仿宋_GB2312"/>
          <w:sz w:val="32"/>
          <w:szCs w:val="32"/>
        </w:rPr>
        <w:t>机要通信、应急用车</w:t>
      </w:r>
      <w:r>
        <w:rPr>
          <w:rFonts w:eastAsia="仿宋_GB2312"/>
          <w:sz w:val="32"/>
          <w:szCs w:val="32"/>
        </w:rPr>
        <w:t>统筹安排）</w:t>
      </w:r>
      <w:r>
        <w:rPr>
          <w:rFonts w:eastAsia="仿宋_GB2312"/>
          <w:sz w:val="32"/>
          <w:szCs w:val="32"/>
        </w:rPr>
        <w:t>，主要用于开展对</w:t>
      </w:r>
      <w:r>
        <w:rPr>
          <w:rFonts w:eastAsia="仿宋_GB2312"/>
          <w:sz w:val="32"/>
          <w:szCs w:val="32"/>
        </w:rPr>
        <w:t>全市范围农业综合执法，农产品质量监督巡查</w:t>
      </w:r>
      <w:r>
        <w:rPr>
          <w:rFonts w:eastAsia="仿宋_GB2312"/>
          <w:sz w:val="32"/>
          <w:szCs w:val="32"/>
        </w:rPr>
        <w:t>等行政执法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保留的公务用车按照有关规定喷涂统一标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车辆的正常报废更新，按照市财政局相关规定办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章  公务出行保障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划定区域内进行普通公务活动，符合第七条规定情形的，可以安排用车。其中，机要通信、处理紧急公务、突发事件等应急工作主要包括以下情形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处理自然灾害、事故灾难、安全生产事件、社会安全事件等突发事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加市委、市政府组织的公务活动，且收到通知时间距活动开始时间不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传送机密级以上涉密载体（其余文件的传送，由主办科室自行负责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外出参加公务活动，需携带机密级以上涉密载体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接待国家、省有关部门及兄弟市有关部门来揭需我局陪同的活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接送以局的名义邀请的专家、学者或其他承担重要任务的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执行需要保障安全的公务活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八）退休处级干部因病需接送治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其它紧急公务、突发事件等应急工作及执法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划定区域内进行公务活动，不符合定向化实物保障公务用车使用范围的，由出行人自行选择出行方式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划定区域外（本市范围内）进行公务活动，符合下列情形的，可安排定向化实物保障公务用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接待国家、省（区）有关部门及兄弟市有关部门来揭需我局陪同的活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我局处级以上领导干部因公出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出行人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及以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携带机密级以上涉密载体因公出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划定区域外（本市范围内）进行公务活动，虽符合第十二条规定，但出现以下情形时，不安排定向化实物保障公务用车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出行时间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自然日（不含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可调配的机要通信、应急用车剩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离开本市进行公务活动的，除相邻市外一般应搭乘公共交通工具，经局长批准可以用车的除外。赴相邻市的出行由办公室参照第十二条、第十三条酌情安排出行方式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划定区域外进行公务活动，符合第十二条所列情形的可由办公室向定点单位租赁社会化车辆，其余由出行人自行搭乘公共交通工具或驾驶个人车辆解决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租赁社会化车辆在划定区域外进行公务活动应厉行节约，有效控制交通费用。租车费用累计过高时，办公室应及时向局领导报告，并严格控制租赁范围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划定区域外进行公务活动，由出行人驾驶个人车辆出行的，除按规定领取交通补贴外，所产生的交通费用不予报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章  车辆调度和使用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保留的定向化保障公务用车由办公室负责统一调度使用，实行申请、登记制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则上，保留公务用车调配使用按照申请时间的先后顺序予以安排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临时更改出行时间、地点等出行计划的申请，将按更改计划的时间重新排序，但接待用车除外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我局工作人员因公出行需租赁社会车辆的，应提前填写《揭阳市</w:t>
      </w:r>
      <w:r>
        <w:rPr>
          <w:rFonts w:eastAsia="仿宋_GB2312"/>
          <w:sz w:val="32"/>
          <w:szCs w:val="32"/>
        </w:rPr>
        <w:t>农业</w:t>
      </w:r>
      <w:r>
        <w:rPr>
          <w:rFonts w:eastAsia="仿宋_GB2312"/>
          <w:sz w:val="32"/>
          <w:szCs w:val="32"/>
        </w:rPr>
        <w:t>局因公使用交通工具申请表》，经科室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负责人审核后送办公室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同意安排赁社会车辆的，由办公室登记并安排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无法安排的，由办公室注明原因并将《申请表》退回申请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划定区域以外的公务用车，申请人应至少提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工作日申请；特殊情况下可先口头申请，完成任务后补办手续。各科室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因公出行，除规定办理时限的公务外，应尽量避免集中时间多批次用车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办公室通过局公示牌向全局公示车辆使用记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接受局全体干部职工监督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章  车辆管理和维护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办公室指定专人及有关司勤人员，对车辆实行专人管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实行专人驾驶。我局保留的车辆，</w:t>
      </w:r>
      <w:r>
        <w:rPr>
          <w:rFonts w:eastAsia="仿宋_GB2312"/>
          <w:sz w:val="32"/>
          <w:szCs w:val="32"/>
        </w:rPr>
        <w:t>原则上由</w:t>
      </w:r>
      <w:r>
        <w:rPr>
          <w:rFonts w:eastAsia="仿宋_GB2312"/>
          <w:sz w:val="32"/>
          <w:szCs w:val="32"/>
        </w:rPr>
        <w:t>司勤人员驾驶使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实行用车登记制度。车辆每次出行，由执行任务</w:t>
      </w:r>
      <w:r>
        <w:rPr>
          <w:rFonts w:eastAsia="仿宋_GB2312"/>
          <w:sz w:val="32"/>
          <w:szCs w:val="32"/>
        </w:rPr>
        <w:t>科室所</w:t>
      </w:r>
      <w:r>
        <w:rPr>
          <w:rFonts w:eastAsia="仿宋_GB2312"/>
          <w:sz w:val="32"/>
          <w:szCs w:val="32"/>
        </w:rPr>
        <w:t>人员填写《揭阳市</w:t>
      </w:r>
      <w:r>
        <w:rPr>
          <w:rFonts w:eastAsia="仿宋_GB2312"/>
          <w:sz w:val="32"/>
          <w:szCs w:val="32"/>
        </w:rPr>
        <w:t>农业</w:t>
      </w:r>
      <w:r>
        <w:rPr>
          <w:rFonts w:eastAsia="仿宋_GB2312"/>
          <w:sz w:val="32"/>
          <w:szCs w:val="32"/>
        </w:rPr>
        <w:t>局公务用车登记表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于任务完成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工作日内交办公室车管负责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车辆在非执行任务期间一律在市机关办公大院停车库停放</w:t>
      </w:r>
      <w:r>
        <w:rPr>
          <w:rFonts w:eastAsia="仿宋_GB2312"/>
          <w:sz w:val="32"/>
          <w:szCs w:val="32"/>
        </w:rPr>
        <w:t>（粤</w:t>
      </w:r>
      <w:r>
        <w:rPr>
          <w:rFonts w:eastAsia="仿宋_GB2312"/>
          <w:sz w:val="32"/>
          <w:szCs w:val="32"/>
        </w:rPr>
        <w:t>VEX799</w:t>
      </w:r>
      <w:r>
        <w:rPr>
          <w:rFonts w:eastAsia="仿宋_GB2312"/>
          <w:sz w:val="32"/>
          <w:szCs w:val="32"/>
        </w:rPr>
        <w:t>除外）</w:t>
      </w:r>
      <w:r>
        <w:rPr>
          <w:rFonts w:eastAsia="仿宋_GB2312"/>
          <w:sz w:val="32"/>
          <w:szCs w:val="32"/>
        </w:rPr>
        <w:t>。执行任务时，司勤人员应随身保管所有证件，将车辆停放在有专人保管的停车场，在临时停放无法确保安全的情况下，司勤人员不得离开车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办公室为每台车辆统一配备加油卡，司勤人员必须凭卡按规定油品标号为车辆加油。加油站无法刷卡的，经口头请示办公室负责人同意，可采取其他支付方式，凭正式票据报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车辆的日常维护保养在指定的车辆维修企业进行维护保养（在厂家提供的免费保养、保修期内的新购置车辆除外）。在离开划定区域执行任务期间发生的应急维修，经口头请示办公室负责人同意，可按照保障行驶安全的原则就近选择维修厂，凭厂家开具的发票和维修清单报销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六）车辆执行任务发生的路桥费使用粤通卡结算，停车费、不能使用粤通卡结算的路桥费凭正式票据报销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立车辆档案，包括购置、投保、使用、加油、维修、保养记录，实行单车核算。办公室定期组织司勤人员检查车辆的安全技术状况、保养和单车核算情况，并对发现问题分析原因、及时整改，推进节能减排，确保车辆安全行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章  司勤人员管理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租赁社会化车辆时，由承租单位提供司勤人员，并负责司勤人员食宿。我局有关工作人员及司勤人员不驾驶租赁用车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司勤人员应自觉参加安全知识和车辆驾驶、修理技术的业务学习，增强服务意识。同时，做好车辆的维护保养，及时消除安全隐患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保留公务车辆发生损坏、被盗及交通事故时，司勤人员应第一时间报告办公室，自觉配合有关方面进行调查，并在事后提交报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司勤人员主观过错发生损坏、被盗及责任事故或受到违章处罚，造成经济损失的，按性质由司勤人员承担相应的赔偿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附则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二十七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由办公室负责解释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二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自发文之日起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2:00Z</dcterms:created>
  <dc:creator>Micro User</dc:creator>
  <dc:description/>
  <cp:keywords/>
  <dc:language>en-US</dc:language>
  <cp:lastModifiedBy>User</cp:lastModifiedBy>
  <cp:lastPrinted>2015-11-02T09:35:00Z</cp:lastPrinted>
  <dcterms:modified xsi:type="dcterms:W3CDTF">2015-11-02T02:29:00Z</dcterms:modified>
  <cp:revision>4</cp:revision>
  <dc:subject/>
  <dc:title>揭阳市农业局公务出行及车辆管理暂行办法</dc:title>
</cp:coreProperties>
</file>