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000000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9-06-19T09:31:08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