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技术合同登记行政审批流程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7924165"/>
                <wp:effectExtent l="0" t="0" r="0" b="0"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24320"/>
                          <a:chOff x="0" y="0"/>
                          <a:chExt cx="57142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4664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网上预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科技局服务科在网上预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457160"/>
                            <a:ext cx="1828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纸件送行政窗口（市科技局）受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将技术合同文本和其他材料送行政窗口，由市科技局工作人员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844600"/>
                            <a:ext cx="1828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科技局审核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科技局服务科查阅申请人网上合同登记信息，并根据收到的合同文本材料，进行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91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8700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网上注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在广东省科技业务管理系统注册，申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1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48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23060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给予登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通过后给予认定，办理登记相关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735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070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网上补齐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3360" y="3566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3814560"/>
                            <a:ext cx="914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网上通知补齐补正材料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96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6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64660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补齐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3360" y="614052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6390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知申请人补齐补正材料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844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673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17872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网上申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登录广东省科技业务管理系统，网上提交合同登记的相关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49.95pt;height:623.95pt" coordorigin="0,0" coordsize="8999,12479">
                <v:rect id="shape_0" stroked="f" o:allowincell="f" style="position:absolute;left:0;top:0;width:899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5459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网上预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科技局服务科在网上预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019;width:287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纸件送行政窗口（市科技局）受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将技术合同文本和其他材料送行政窗口，由市科技局工作人员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204;width:28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科技局审核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科技局服务科查阅申请人网上合同登记信息，并根据收到的合同文本材料，进行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404" to="4139,202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139,3430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027;width:50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网上注册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在广东省科技业务管理系统注册，申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39" to="4139,7017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423" to="4139,920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1387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给予登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通过后给予认定，办理登记相关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608" to="4139,1138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835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网上补齐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,5617" to="1092,6006" ID="直线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6007;width:14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网上通知补齐补正材料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239" to="2698,6239" ID="直线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60" to="2698,5460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892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补齐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,9670" to="1092,10060" ID="直线 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;top:1006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知申请人补齐补正材料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204" to="2697,9204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0608" to="2696,10608" ID="直线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431;width:50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网上申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登录广东省科技业务管理系统，网上提交合同登记的相关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2" to="4139,5458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0662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合同预审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人发邮件或带纸质合同及相关资料到登记机构（市科技局服务科）咨询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合同预审：</w:t>
                      </w:r>
                      <w:r>
                        <w:rPr>
                          <w:rFonts w:ascii="仿宋_GB2312" w:hAnsi="仿宋_GB2312" w:eastAsia="仿宋_GB2312"/>
                        </w:rPr>
                        <w:t>申请人发邮件或带纸质合同及相关资料到登记机构（市科技局服务科）咨询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hm</dc:creator>
  <dc:description/>
  <cp:keywords/>
  <dc:language>en-US</dc:language>
  <cp:lastModifiedBy>user</cp:lastModifiedBy>
  <cp:lastPrinted>2018-07-18T09:47:00Z</cp:lastPrinted>
  <dcterms:modified xsi:type="dcterms:W3CDTF">2018-07-18T01:47:00Z</dcterms:modified>
  <cp:revision>2</cp:revision>
  <dc:subject/>
  <dc:title>技术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