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方正大标宋简体;微软雅黑" w:hAnsi="方正大标宋简体;微软雅黑" w:eastAsia="方正大标宋简体;微软雅黑" w:cs="宋体;SimSun"/>
          <w:color w:val="333333"/>
          <w:kern w:val="0"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color w:val="000000"/>
          <w:kern w:val="0"/>
          <w:sz w:val="44"/>
          <w:szCs w:val="44"/>
        </w:rPr>
        <w:t>技术合同认定登记指南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ˎ̥;Times New Roman"/>
          <w:b/>
          <w:b/>
          <w:color w:val="333333"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color w:val="333333"/>
          <w:sz w:val="30"/>
          <w:szCs w:val="30"/>
        </w:rPr>
        <w:t>登记机构：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揭阳市科学技术局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ˎ̥;Times New Roman"/>
          <w:b/>
          <w:b/>
          <w:color w:val="333333"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color w:val="333333"/>
          <w:sz w:val="30"/>
          <w:szCs w:val="30"/>
        </w:rPr>
        <w:t>法律法规依据 ：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2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合同认定登记管理办法</w:t>
        </w:r>
      </w:hyperlink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3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合同认定规则</w:t>
        </w:r>
      </w:hyperlink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4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中华人民共和国合同法</w:t>
        </w:r>
      </w:hyperlink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5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中华人民共和国企业所得税法实施条例</w:t>
        </w:r>
      </w:hyperlink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6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关于印发《广东省技术转让、技术开发及相关服务性收入免征营业税审批管理办法》的通知</w:t>
        </w:r>
      </w:hyperlink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广东</w:t>
      </w:r>
      <w:hyperlink r:id="rId7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省地税局梳理出台</w:t>
        </w:r>
        <w:r>
          <w:rPr>
            <w:rStyle w:val="InternetLink"/>
            <w:rFonts w:eastAsia="仿宋_GB2312;仿宋" w:cs="ˎ̥;Times New Roman" w:ascii="仿宋_GB2312;仿宋" w:hAnsi="仿宋_GB2312;仿宋"/>
            <w:color w:val="333333"/>
            <w:sz w:val="30"/>
            <w:szCs w:val="30"/>
          </w:rPr>
          <w:t>5</w:t>
        </w:r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类加快经济发展方式转变税收优惠政策</w:t>
        </w:r>
      </w:hyperlink>
    </w:p>
    <w:p>
      <w:pPr>
        <w:pStyle w:val="Style15"/>
        <w:spacing w:lineRule="exact" w:line="600"/>
        <w:rPr>
          <w:rFonts w:ascii="方正小标宋简体" w:hAnsi="方正小标宋简体" w:eastAsia="方正小标宋简体" w:cs="ˎ̥;Times New Roman"/>
          <w:b/>
          <w:b/>
          <w:bCs/>
          <w:color w:val="333333"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bCs/>
          <w:color w:val="333333"/>
          <w:sz w:val="30"/>
          <w:szCs w:val="30"/>
        </w:rPr>
        <w:t>审批范围和条件 ：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适用于法人、个人和其他组织依法订立的技术开发合同、技术转让合同、技术咨询合同和技术服务合同（包括技术培训合同和技术中介合同）的认定登记。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ˎ̥;Times New Roman"/>
          <w:b/>
          <w:b/>
          <w:color w:val="333333"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color w:val="333333"/>
          <w:sz w:val="30"/>
          <w:szCs w:val="30"/>
        </w:rPr>
        <w:t>申报系统：</w:t>
      </w:r>
    </w:p>
    <w:p>
      <w:pPr>
        <w:pStyle w:val="Style15"/>
        <w:spacing w:lineRule="exact" w:line="600"/>
        <w:rPr/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广东省科技业务综合管理系统（</w:t>
      </w:r>
      <w:hyperlink r:id="rId8">
        <w:r>
          <w:rPr>
            <w:rStyle w:val="InternetLink"/>
            <w:rFonts w:eastAsia="仿宋_GB2312;仿宋" w:cs="ˎ̥;Times New Roman" w:ascii="仿宋_GB2312;仿宋" w:hAnsi="仿宋_GB2312;仿宋"/>
            <w:color w:val="333333"/>
            <w:sz w:val="30"/>
            <w:szCs w:val="30"/>
          </w:rPr>
          <w:t>http://pro.gdstc.gov.cn</w:t>
        </w:r>
      </w:hyperlink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left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0"/>
          <w:szCs w:val="30"/>
        </w:rPr>
        <w:t xml:space="preserve">技术合同认定登记基本条件： 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、买卖双方要订立的正式书面合同。具备依照《中华人民共和国合同法》订立并签约生效的技术合同，并在履行期内进行申报登记，有效期已过的合同将不予受理。技术合同必须真实、有效，使用虚假合同骗取国家优惠政策者将受到依法查处。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、由卖方（技术输出方）进行申报登记。根据科技部规定，由卖方（技术输出方）在其依法注册地区（省、自治区、直辖市）任选一个登记机构进行申报，每项合同只能登记一次，不能在一处或多个登记机构重复申报登记。</w:t>
      </w:r>
    </w:p>
    <w:p>
      <w:pPr>
        <w:pStyle w:val="Normal"/>
        <w:widowControl/>
        <w:spacing w:lineRule="exact" w:line="600" w:before="280" w:after="280"/>
        <w:jc w:val="left"/>
        <w:rPr>
          <w:rFonts w:ascii="方正小标宋简体" w:hAnsi="方正小标宋简体" w:eastAsia="方正小标宋简体" w:cs="宋体;SimSun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0"/>
          <w:szCs w:val="30"/>
        </w:rPr>
        <w:t>申报登记时需提交资料：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卖方主体证明材料：法人证书（合资企业或外资企业必须提供此证明）（可用副本）或本人身份证（外籍人士可用护照）。会员单位不需提供此证明。</w:t>
      </w:r>
    </w:p>
    <w:p>
      <w:pPr>
        <w:pStyle w:val="Style15"/>
        <w:spacing w:lineRule="exact" w:line="600"/>
        <w:rPr/>
      </w:pP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2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、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依法已经生效的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合同文本（正本及全部附件，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合同文本推荐使用由科学技术部监制的技术合同示范文本；采用其他书面合同文本的，应当符合《中华人民共和国合同法》的有关规定。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 xml:space="preserve">）至少一式二份（登记机构需留存一份），字迹清楚、签字盖章完整有效（复印件黑章、签字无效），涉外合同需有与原件一致、有效的中文文本。登记时需用科技部编制的示范合同文本（文本可从网站下载），买卖双方签约时未采用此文本的，可由卖方按照原合同内容填写并签字盖章补充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、提供财务预算清单，核定技术性收入，核公章和财务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555555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注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、合同交易总额是指技术合同成交项目的</w:t>
      </w:r>
      <w:r>
        <w:rPr>
          <w:rFonts w:ascii="仿宋_GB2312;仿宋" w:hAnsi="仿宋_GB2312;仿宋" w:cs="宋体;SimSun" w:eastAsia="仿宋_GB2312;仿宋"/>
          <w:color w:val="555555"/>
          <w:kern w:val="0"/>
          <w:sz w:val="30"/>
          <w:szCs w:val="30"/>
        </w:rPr>
        <w:t>总金额；</w:t>
      </w:r>
      <w:r>
        <w:rPr>
          <w:rFonts w:eastAsia="仿宋_GB2312;仿宋" w:cs="宋体;SimSun" w:ascii="仿宋_GB2312;仿宋" w:hAnsi="仿宋_GB2312;仿宋"/>
          <w:color w:val="555555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555555"/>
          <w:kern w:val="0"/>
          <w:sz w:val="30"/>
          <w:szCs w:val="30"/>
        </w:rPr>
        <w:t>、技术交易额是指从合同交易总额中扣除购置设备、仪器、零部件、原材料等非技术性费用后的剩余金额。但合理数量标的物的直接成本不计入非技术性费用；</w:t>
      </w:r>
      <w:r>
        <w:rPr>
          <w:rFonts w:eastAsia="仿宋_GB2312;仿宋" w:cs="宋体;SimSun" w:ascii="仿宋_GB2312;仿宋" w:hAnsi="仿宋_GB2312;仿宋"/>
          <w:color w:val="555555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555555"/>
          <w:kern w:val="0"/>
          <w:sz w:val="30"/>
          <w:szCs w:val="30"/>
        </w:rPr>
        <w:t>、技术性收入是指履行合同后所获得的价款、使用费、报酬的金额。）</w:t>
      </w:r>
    </w:p>
    <w:p>
      <w:pPr>
        <w:pStyle w:val="Normal"/>
        <w:spacing w:lineRule="exact" w:line="60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、技术内容中有“见附件的”须提供所有的附件材料。</w:t>
      </w:r>
    </w:p>
    <w:p>
      <w:pPr>
        <w:pStyle w:val="Normal"/>
        <w:spacing w:lineRule="exact" w:line="600"/>
        <w:rPr/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0"/>
          <w:szCs w:val="30"/>
        </w:rPr>
        <w:t>合同主要条款不明确的不予登记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 xml:space="preserve">包括： 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(1)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合同主体不明确的；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(2)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合同标的不明确，不能使登记人员了解其技术内容的；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(3)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合同价款、报酬、使用费等约定不明确的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0"/>
          <w:szCs w:val="30"/>
        </w:rPr>
        <w:t>专利合同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专利权转让合同、专利申请权转让合同、专利实施许可合同应到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"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国家知识产权局专利局广州代办处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"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办理认定登记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涉外合同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涉外合同登记需提供合同文本（不是中文要译成中文，中英文都要附上），外经贸厅技术进口合同登记证书、技术进口合同数据表；委托书、双方营业执照、财务预算清单盖财务章、公章。</w:t>
      </w:r>
    </w:p>
    <w:p>
      <w:pPr>
        <w:pStyle w:val="Style15"/>
        <w:spacing w:lineRule="exact" w:line="600"/>
        <w:rPr/>
      </w:pPr>
      <w:r>
        <w:rPr>
          <w:rFonts w:ascii="方正小标宋简体" w:hAnsi="方正小标宋简体" w:cs="ˎ̥;Times New Roman" w:eastAsia="方正小标宋简体"/>
          <w:b/>
          <w:bCs/>
          <w:color w:val="333333"/>
          <w:sz w:val="30"/>
          <w:szCs w:val="30"/>
        </w:rPr>
        <w:t>申请表格及合同文本 </w:t>
      </w:r>
      <w:r>
        <w:rPr>
          <w:rFonts w:eastAsia="方正小标宋简体" w:cs="ˎ̥;Times New Roman" w:ascii="方正小标宋简体" w:hAnsi="方正小标宋简体"/>
          <w:b/>
          <w:bCs/>
          <w:color w:val="333333"/>
          <w:sz w:val="30"/>
          <w:szCs w:val="30"/>
        </w:rPr>
        <w:t>: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9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合同登记表</w:t>
        </w:r>
      </w:hyperlink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10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开发（合作）合同</w:t>
        </w:r>
      </w:hyperlink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11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开发（委托）合同</w:t>
        </w:r>
      </w:hyperlink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12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转让（技术秘密）合同</w:t>
        </w:r>
      </w:hyperlink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13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转让（专利权）</w:t>
        </w:r>
      </w:hyperlink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合同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14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转让（专利申请权）</w:t>
        </w:r>
      </w:hyperlink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合同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15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转让（专利实施权许可）</w:t>
        </w:r>
      </w:hyperlink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合同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16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服务</w:t>
        </w:r>
      </w:hyperlink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合同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◎</w:t>
      </w:r>
      <w:hyperlink r:id="rId17">
        <w:r>
          <w:rPr>
            <w:rStyle w:val="InternetLink"/>
            <w:rFonts w:ascii="仿宋_GB2312;仿宋" w:hAnsi="仿宋_GB2312;仿宋" w:cs="ˎ̥;Times New Roman" w:eastAsia="仿宋_GB2312;仿宋"/>
            <w:color w:val="333333"/>
            <w:sz w:val="30"/>
            <w:szCs w:val="30"/>
          </w:rPr>
          <w:t>技术咨询</w:t>
        </w:r>
      </w:hyperlink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合同</w:t>
      </w:r>
    </w:p>
    <w:p>
      <w:pPr>
        <w:pStyle w:val="Style15"/>
        <w:spacing w:lineRule="exact" w:line="600"/>
        <w:rPr/>
      </w:pPr>
      <w:r>
        <w:rPr>
          <w:rFonts w:ascii="方正小标宋简体" w:hAnsi="方正小标宋简体" w:cs="ˎ̥;Times New Roman" w:eastAsia="方正小标宋简体"/>
          <w:b/>
          <w:color w:val="333333"/>
          <w:sz w:val="30"/>
          <w:szCs w:val="30"/>
        </w:rPr>
        <w:t xml:space="preserve">办理时间 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ˎ̥;Times New Roman"/>
          <w:color w:val="333333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全年工作日，上午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8:30-12:00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，下午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2:00-5:30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（法定节假日除外），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自正式受理之日起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>30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日内完成认定登记事项。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ˎ̥;Times New Roman"/>
          <w:b/>
          <w:b/>
          <w:color w:val="333333"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color w:val="333333"/>
          <w:sz w:val="30"/>
          <w:szCs w:val="30"/>
        </w:rPr>
        <w:t xml:space="preserve">办理地点及联系方式 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办理机构：市科技局科技服务科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联系地址：揭阳市临江北路市政府大院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号楼十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1024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电 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8768747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传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 xml:space="preserve">8768025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邮编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522000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zxbg/xzfw/jishuhetongdengji/20101022zcwj01.doc" TargetMode="External"/><Relationship Id="rId3" Type="http://schemas.openxmlformats.org/officeDocument/2006/relationships/hyperlink" Target="http://www.gdstc.gov.cn/msg/image/zxbg/xzfw/jishuhetongdengji/20101022zcwj02.doc" TargetMode="External"/><Relationship Id="rId4" Type="http://schemas.openxmlformats.org/officeDocument/2006/relationships/hyperlink" Target="http://www.gdstc.gov.cn/msg/image/zxbg/xzfw/jishuhetongdengji/20101022zcwj03.doc" TargetMode="External"/><Relationship Id="rId5" Type="http://schemas.openxmlformats.org/officeDocument/2006/relationships/hyperlink" Target="http://www.gdstc.gov.cn/msg/image/zxbg/xzfw/jishuhetongdengji/20101022zcwj04.doc" TargetMode="External"/><Relationship Id="rId6" Type="http://schemas.openxmlformats.org/officeDocument/2006/relationships/hyperlink" Target="http://www.gdstc.gov.cn/msg/image/zxbg/xzfw/jishuhetongdengji/20101022zcwj05.doc" TargetMode="External"/><Relationship Id="rId7" Type="http://schemas.openxmlformats.org/officeDocument/2006/relationships/hyperlink" Target="http://www.gdstc.gov.cn/msg/image/zxbg/xzfw/jishuhetongdengji/20101022zcwj06.doc" TargetMode="External"/><Relationship Id="rId8" Type="http://schemas.openxmlformats.org/officeDocument/2006/relationships/hyperlink" Target="http://pro.gdstc.gov.cn/" TargetMode="External"/><Relationship Id="rId9" Type="http://schemas.openxmlformats.org/officeDocument/2006/relationships/hyperlink" Target="http://www.gdstc.gov.cn/msg/image/zxbg/xzfw/jishuhetongdengji/20101202htwb09.doc" TargetMode="External"/><Relationship Id="rId10" Type="http://schemas.openxmlformats.org/officeDocument/2006/relationships/hyperlink" Target="http://www.gdstc.gov.cn/msg/image/zxbg/xzfw/jishuhetongdengji/20101022htwb01.doc" TargetMode="External"/><Relationship Id="rId11" Type="http://schemas.openxmlformats.org/officeDocument/2006/relationships/hyperlink" Target="http://www.gdstc.gov.cn/msg/image/zxbg/xzfw/jishuhetongdengji/20101022htwb02.doc" TargetMode="External"/><Relationship Id="rId12" Type="http://schemas.openxmlformats.org/officeDocument/2006/relationships/hyperlink" Target="http://www.gdstc.gov.cn/msg/image/zxbg/xzfw/jishuhetongdengji/20101022htwb03.doc" TargetMode="External"/><Relationship Id="rId13" Type="http://schemas.openxmlformats.org/officeDocument/2006/relationships/hyperlink" Target="http://www.gdstc.gov.cn/msg/image/zxbg/xzfw/jishuhetongdengji/20101022htwb04.doc" TargetMode="External"/><Relationship Id="rId14" Type="http://schemas.openxmlformats.org/officeDocument/2006/relationships/hyperlink" Target="http://www.gdstc.gov.cn/msg/image/zxbg/xzfw/jishuhetongdengji/20101022htwb05.doc" TargetMode="External"/><Relationship Id="rId15" Type="http://schemas.openxmlformats.org/officeDocument/2006/relationships/hyperlink" Target="http://www.gdstc.gov.cn/msg/image/zxbg/xzfw/jishuhetongdengji/20101022htwb06.doc" TargetMode="External"/><Relationship Id="rId16" Type="http://schemas.openxmlformats.org/officeDocument/2006/relationships/hyperlink" Target="http://www.gdstc.gov.cn/msg/image/zxbg/xzfw/jishuhetongdengji/20101022htwb08.doc" TargetMode="External"/><Relationship Id="rId17" Type="http://schemas.openxmlformats.org/officeDocument/2006/relationships/hyperlink" Target="http://www.gdstc.gov.cn/msg/image/zxbg/xzfw/jishuhetongdengji/20101022htwb10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1:00Z</dcterms:created>
  <dc:creator>lid</dc:creator>
  <dc:description/>
  <cp:keywords/>
  <dc:language>en-US</dc:language>
  <cp:lastModifiedBy>user</cp:lastModifiedBy>
  <cp:lastPrinted>2018-08-22T16:47:00Z</cp:lastPrinted>
  <dcterms:modified xsi:type="dcterms:W3CDTF">2019-01-17T03:34:00Z</dcterms:modified>
  <cp:revision>18</cp:revision>
  <dc:subject/>
  <dc:title>技术合同认定登记须知 </dc:title>
</cp:coreProperties>
</file>