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2"/>
          <w:szCs w:val="32"/>
        </w:rPr>
        <w:t>年打好污染防治攻坚战资金（镇级填埋场整改资金）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2"/>
          <w:szCs w:val="32"/>
        </w:rPr>
        <w:t>拟分配情况表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48"/>
        <w:gridCol w:w="2370"/>
        <w:gridCol w:w="1264"/>
        <w:gridCol w:w="1106"/>
        <w:gridCol w:w="1422"/>
        <w:gridCol w:w="1195"/>
      </w:tblGrid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县（市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填埋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垃圾体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（万</w:t>
            </w:r>
            <w:r>
              <w:rPr>
                <w:rFonts w:cs="仿宋_GB2312;仿宋" w:ascii="宋体" w:hAnsi="宋体"/>
                <w:b/>
                <w:sz w:val="24"/>
              </w:rPr>
              <w:t>m3</w:t>
            </w:r>
            <w:r>
              <w:rPr>
                <w:rFonts w:ascii="宋体" w:hAnsi="宋体" w:cs="仿宋_GB2312;仿宋"/>
                <w:b/>
                <w:sz w:val="24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分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任务性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完成时限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宁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占陇镇填埋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6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约束性任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坪农场填埋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.25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约束性任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赤岗镇填埋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.2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约束性任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林镇填埋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.3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约束性任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坪镇填埋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.55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约束性任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军埠镇填埋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2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约束性任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船埔镇填埋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.95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约束性任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溪乡填埋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.35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约束性任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溪镇填埋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7.4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约束性任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塘镇填埋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.2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约束性任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里湖镇填埋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6.5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约束性任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径镇填埋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.55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约束性任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架山镇填埋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6.5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约束性任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池农场填埋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.3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约束性任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阳镇填埋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1.3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约束性任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坝镇填埋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33.8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约束性任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埔填填埋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4.8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约束性任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惠来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葵潭镇填埋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3.9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约束性任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泉镇填埋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6.2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约束性任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靖海镇填埋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8.43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约束性任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</w:t>
            </w:r>
          </w:p>
        </w:tc>
      </w:tr>
    </w:tbl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exact" w:line="600"/>
      <w:ind w:firstLine="640"/>
    </w:pPr>
    <w:rPr>
      <w:rFonts w:cs="宋体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7:00Z</dcterms:created>
  <dc:creator>XZJD</dc:creator>
  <dc:description/>
  <dc:language>en-US</dc:language>
  <cp:lastModifiedBy>Administrator</cp:lastModifiedBy>
  <cp:lastPrinted>2019-05-20T11:09:00Z</cp:lastPrinted>
  <dcterms:modified xsi:type="dcterms:W3CDTF">2019-05-20T09:23:28Z</dcterms:modified>
  <cp:revision>4</cp:revision>
  <dc:subject/>
  <dc:title>关于2019年省住房城乡建设厅打好污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